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IMPLY BLU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HOREOGRAPHER:</w:t>
      </w:r>
      <w:r>
        <w:rPr>
          <w:rFonts w:cs="Verdana" w:ascii="Verdana" w:hAnsi="Verdana"/>
          <w:color w:val="000000"/>
          <w:sz w:val="20"/>
        </w:rPr>
        <w:t xml:space="preserve"> Annie Saw, Silver Star LD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:01628 620168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 mail: </w:t>
      </w:r>
      <w:hyperlink r:id="rId2">
        <w:r>
          <w:rPr>
            <w:rStyle w:val="InternetLink"/>
            <w:color w:val="000000"/>
            <w:sz w:val="20"/>
          </w:rPr>
          <w:t>annie@staghouse.freeserve.co.uk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ww.staghouse.freeserve.co.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00"/>
          <w:sz w:val="20"/>
        </w:rPr>
        <w:t>COUNT:</w:t>
      </w:r>
      <w:r>
        <w:rPr>
          <w:rFonts w:cs="Verdana" w:ascii="Verdana" w:hAnsi="Verdana"/>
          <w:color w:val="000000"/>
          <w:sz w:val="20"/>
        </w:rPr>
        <w:t xml:space="preserve"> 32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 xml:space="preserve">TYPE: </w:t>
      </w:r>
      <w:r>
        <w:rPr>
          <w:rFonts w:cs="Verdana" w:ascii="Verdana" w:hAnsi="Verdana"/>
          <w:color w:val="000000"/>
          <w:sz w:val="20"/>
        </w:rPr>
        <w:t xml:space="preserve">2 Wall Line Dance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LEVEL:</w:t>
      </w:r>
      <w:r>
        <w:rPr>
          <w:rFonts w:cs="Verdana" w:ascii="Verdana" w:hAnsi="Verdana"/>
          <w:color w:val="000000"/>
          <w:sz w:val="20"/>
        </w:rPr>
        <w:t xml:space="preserve"> Begi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00"/>
          <w:sz w:val="20"/>
        </w:rPr>
        <w:t>MUSIC:</w:t>
      </w:r>
      <w:r>
        <w:rPr>
          <w:rFonts w:cs="Verdana" w:ascii="Verdana" w:hAnsi="Verdana"/>
          <w:color w:val="000000"/>
          <w:sz w:val="20"/>
        </w:rPr>
        <w:t xml:space="preserve"> "Blue Finger Lou", by Anne Murray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Album: Anne Murray, "Together, Keeping in Touch"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TEP, KICK ACROSS, x 4 (with attitude!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</w:t>
        <w:tab/>
        <w:t>Step Right to righ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</w:t>
        <w:tab/>
        <w:t>Kick Left across Right (allow body to angle slightly right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</w:t>
        <w:tab/>
        <w:t xml:space="preserve">Step Left to left side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</w:t>
        <w:tab/>
        <w:t>Kick Right across Left (allow body to angle slightly left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-8</w:t>
        <w:tab/>
        <w:t>Repeat moves 1-4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GRAPEVINES, RIGHT &amp; LEF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9</w:t>
        <w:tab/>
        <w:t>Step Right foot to righ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</w:t>
        <w:tab/>
        <w:t>Step Left behind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</w:t>
        <w:tab/>
        <w:t>Step Right to righ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</w:t>
        <w:tab/>
        <w:t>Touch Left foot beside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</w:t>
        <w:tab/>
        <w:t>Step Left foot to lef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</w:t>
        <w:tab/>
        <w:t>Step Right behind Lef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5</w:t>
        <w:tab/>
        <w:t>Step Left to lef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</w:t>
        <w:tab/>
        <w:t>Step Right foot next to Left (weight is on both feet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Either or both vines may be replaced with rolling vines if preferred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"RAMBLE" 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7</w:t>
        <w:tab/>
        <w:t>Twist both heels to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</w:t>
        <w:tab/>
        <w:t>Twist both toes to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</w:t>
        <w:tab/>
        <w:t>Twist both heels to right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</w:t>
        <w:tab/>
        <w:t xml:space="preserve">Twist both toes to right (straighten up feet to 12:00),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eight on Lef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UR TOE SWITCH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1</w:t>
        <w:tab/>
        <w:t>Touch right toe out to righ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&amp;</w:t>
        <w:tab/>
        <w:t>Quickly bring Right foot in and place next to Lef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2</w:t>
        <w:tab/>
        <w:t>Touch Left toe out to left s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&amp;</w:t>
        <w:tab/>
        <w:t>Quickly bring Left foot in and place next to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3,&amp;</w:t>
        <w:tab/>
        <w:t xml:space="preserve">Repeat counts 21,&amp;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,&amp;</w:t>
        <w:tab/>
        <w:t>Repeat counts 22,&amp;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WO JAZZ BOXES WITH 1/4 TURNS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</w:t>
        <w:tab/>
        <w:t>Cross Right foot over Lef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</w:t>
        <w:tab/>
        <w:t>Step back on Left foo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7</w:t>
        <w:tab/>
        <w:t>1/4 turn right as you step on Right foo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</w:t>
        <w:tab/>
        <w:t>Step Left foot next to Righ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-32</w:t>
        <w:tab/>
        <w:t xml:space="preserve"> Repeat last 4 count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GRAND FINISH! LEG CROSS &amp; ARM GESTUR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You will be facing front. End with a pose! After the jazz boxes, at end of song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ross left leg over right with left toe touching floor to the side of right foot. At the same time, raise palms up, hold out to sides, a little lower than shoulder height.               </w:t>
      </w:r>
      <w:r>
        <w:rPr>
          <w:rFonts w:cs="Verdana" w:ascii="Verdana" w:hAnsi="Verdana"/>
          <w:b/>
          <w:color w:val="000000"/>
          <w:sz w:val="20"/>
        </w:rPr>
        <w:t>ENJOY!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staghouse.freeser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47:00Z</dcterms:created>
  <dc:creator>Annie Saw</dc:creator>
  <dc:description/>
  <dc:language>en-US</dc:language>
  <cp:lastModifiedBy>Val Myers</cp:lastModifiedBy>
  <cp:lastPrinted>2000-09-20T16:24:00Z</cp:lastPrinted>
  <dcterms:modified xsi:type="dcterms:W3CDTF">2003-04-12T11:47:00Z</dcterms:modified>
  <cp:revision>4</cp:revision>
  <dc:subject/>
  <dc:title>I GOTTA KNOW</dc:title>
</cp:coreProperties>
</file>