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1 2 3 WALT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:</w:t>
        <w:tab/>
        <w:t xml:space="preserve"> </w:t>
      </w:r>
      <w:r>
        <w:rPr>
          <w:sz w:val="20"/>
        </w:rPr>
        <w:t>Val Myers (UK) September 2002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  <w:t xml:space="preserve"> </w:t>
      </w:r>
      <w:r>
        <w:rPr>
          <w:sz w:val="20"/>
        </w:rPr>
        <w:t>Phone: 020 8907 7374;  Email: vmyers@dsl.pipex.com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20"/>
        </w:rPr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</w:r>
      <w:r>
        <w:rPr>
          <w:sz w:val="20"/>
        </w:rPr>
        <w:tab/>
        <w:t xml:space="preserve"> 4 wall, Beginner waltz line dance (24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rs note:-</w:t>
      </w:r>
      <w:r>
        <w:rPr>
          <w:sz w:val="20"/>
        </w:rPr>
        <w:t xml:space="preserve"> Since this is an Absolute Beginners dance there are many possible tracks. Here are some suggestio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  <w:t>Till you love me by Reba McEntire (112bpm) (Album: Country Line Dancing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Mexican Wind by Jann Browne (100bpm) (Album: Line Dance Fever 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Queen Of My Heart by Westlife (109bpm) (Album: Westlife Unbreakable Vol 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Tattoos of Life by Steve Wariner (100bpm) (Album: Awesome Linedance Album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Strawberry Wine by Deanna Carter (124bpm) (Album: Awesome Linedance Album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  <w:sz w:val="20"/>
        </w:rPr>
        <w:t xml:space="preserve">                   </w:t>
      </w:r>
      <w:r>
        <w:rPr>
          <w:b/>
          <w:sz w:val="20"/>
        </w:rPr>
        <w:t>or any slow/medium tempo walt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1-12  FORWARD TWINKLE STEPS X 2, FORWARD BASIC, BACK BASIC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3   Cross left over right, Step right to right side, Step left in plac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4-6   Cross right over left, Step left to left side, Step right in place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Step forward left, Step right beside left, Step lef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0-12 Step back right, Step left beside right, Step right in pla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2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3-24 FORWARD, POINT, HOLD, BACK, POINT, HOLD, BACK BASIC, BACK BASIC 1/4</w:t>
      </w:r>
    </w:p>
    <w:p>
      <w:pPr>
        <w:pStyle w:val="Heading"/>
        <w:jc w:val="left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 xml:space="preserve">TURN RIGHT.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3   Step forward left, Point right to right side, Hold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4-6   Step back right, Point left to left side, Hold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</w:rPr>
        <w:t>7-9   Step back left, Step right beside left, Step lef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0    Make ¼ turn right, stepping right to right side. </w:t>
      </w:r>
    </w:p>
    <w:p>
      <w:pPr>
        <w:pStyle w:val="Normal"/>
        <w:rPr>
          <w:sz w:val="16"/>
        </w:rPr>
      </w:pPr>
      <w:r>
        <w:rPr>
          <w:sz w:val="16"/>
        </w:rPr>
        <w:t>11-12 Step left beside right, Step right in place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TART AGAIN AND ENJOY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9"/>
      <w:numFmt w:val="decimal"/>
      <w:lvlText w:val="%1-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0:18:00Z</dcterms:created>
  <dc:creator>Val Myers</dc:creator>
  <dc:description/>
  <cp:keywords/>
  <dc:language>en-US</dc:language>
  <cp:lastModifiedBy>Kingston Business School</cp:lastModifiedBy>
  <cp:lastPrinted>2002-12-16T15:14:00Z</cp:lastPrinted>
  <dcterms:modified xsi:type="dcterms:W3CDTF">2009-02-10T13:07:00Z</dcterms:modified>
  <cp:revision>41</cp:revision>
  <dc:subject/>
  <dc:title>LONESOME WALTZ</dc:title>
</cp:coreProperties>
</file>