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 BLIND M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s</w:t>
        <w:tab/>
      </w:r>
      <w:r>
        <w:rPr>
          <w:sz w:val="20"/>
        </w:rPr>
        <w:t>Tom and Jerry and Mice In Line (UK) March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1 wall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 xml:space="preserve">Choreographed to:  </w:t>
      </w:r>
      <w:r>
        <w:rPr>
          <w:sz w:val="20"/>
        </w:rPr>
        <w:t xml:space="preserve">“Three Blind Mice” (103bpm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 xml:space="preserve">(Album: 40 Favourite Nursery Rhyme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8 cou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SECTION 1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-8</w:t>
        <w:tab/>
        <w:t>STOMPS x 3, HOLD, STOMPS x 3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omp right next to left, Stomp left next to r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-4</w:t>
        <w:tab/>
        <w:t>Stomp right next to lef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omp left next to right, Stomp right next to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omp left next to right, Hol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-16</w:t>
        <w:tab/>
        <w:t>STOMP, STOMP, STEP, STOMP, HOLD x2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omp right next to left, Stomp left next to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&amp; 3-4</w:t>
        <w:tab/>
        <w:t>Step right next to left, Stomp left next to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omp right next to left, Stomp left next to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&amp; 7-8</w:t>
        <w:tab/>
        <w:t>Step right next to left, Stomp left next to right, Hol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–24 CHASSE RIGHT, BACK ROCK, CHASSE LEFT, BACK ROCK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&amp;2</w:t>
        <w:tab/>
        <w:t>Step right to right side, Close left beside right, Step right to right sid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Rock back on left, Rock forward onto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&amp;6</w:t>
        <w:tab/>
        <w:t>Step left to left side, Close right beside left, Step left to left sid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Rock back on right, Rock forward onto left and shout EEEEEEK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5-32</w:t>
        <w:tab/>
        <w:t>TRIPLE ½ TURN x 2, STOMP, HIP BUMPS X 3.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&amp;2</w:t>
        <w:tab/>
        <w:t xml:space="preserve">Triple ½ turn right, stepping – right, left, right. 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&amp;4</w:t>
        <w:tab/>
        <w:t>Triple ½ turn right, stepping – left, right,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5-8</w:t>
        <w:tab/>
        <w:t>Stomp right next to left, Bump hips left, right,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16"/>
        </w:rPr>
        <w:t>STYLING NOTE:</w:t>
      </w:r>
      <w:r>
        <w:rPr>
          <w:b w:val="false"/>
          <w:sz w:val="16"/>
        </w:rPr>
        <w:t xml:space="preserve"> Hold cheeks during counts 25 – 28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AGAI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NOTE FROM TOM AND JERRY: You decide which cheek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3:00Z</dcterms:created>
  <dc:creator>Val Myers</dc:creator>
  <dc:description/>
  <dc:language>en-US</dc:language>
  <cp:lastModifiedBy>Val Myers</cp:lastModifiedBy>
  <cp:lastPrinted>2003-03-16T16:07:00Z</cp:lastPrinted>
  <dcterms:modified xsi:type="dcterms:W3CDTF">2003-03-16T16:59:00Z</dcterms:modified>
  <cp:revision>36</cp:revision>
  <dc:subject/>
  <dc:title>LONESOME WALTZ</dc:title>
</cp:coreProperties>
</file>