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A - B CORN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ka:    The Handbag Dance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/>
      </w:pPr>
      <w:r>
        <w:rPr>
          <w:b/>
          <w:sz w:val="20"/>
        </w:rPr>
        <w:t>Choreographer:</w:t>
        <w:tab/>
      </w:r>
      <w:r>
        <w:rPr>
          <w:sz w:val="20"/>
        </w:rPr>
        <w:t>Val Myers (UK) November 2002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Email: vmyers@dsl.pipex.com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Web Site: www.vmyers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1 wall, Absolute Beginner line dance (16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rs note:-</w:t>
      </w:r>
      <w:r>
        <w:rPr>
          <w:sz w:val="20"/>
        </w:rPr>
        <w:t xml:space="preserve"> Since this is an Absolute Beginners dance there are many possible tracks.  Here are some suggestio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  <w:t>Down On The Corner By The Mavericks (113bpm) (Album: Simply The Best Line Dancing Albu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 xml:space="preserve">Brown Eyed Girl by Cheap Seats (104bpm) (Album: Line Dance Fever 6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</w:rPr>
        <w:t>Cold Outside by Big House (129bpm) (Album: Country Line Dancing – Volume 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ECTION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1-8  STEP, TOUCH, BACK, TOUCH, 1/4 TURN RIGHT, TOUCH, BACK, TOUCH.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   Step forward right, Touch left beside righ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 xml:space="preserve">3-4   Step back left, </w:t>
        <w:tab/>
        <w:t>Touch right beside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   Make ¼ turn right, stepping forward right, Touch left beside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7-8   Step back left, </w:t>
        <w:tab/>
        <w:t>Touch right beside lef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2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9-16 RIGHT, TOUCH, LEFT, TOUCH, STEP, 1/4 PIVOT TURN LEFT, STOMPS x 2.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   Step right to right side, Touch left beside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   Step left to left side, Touch right beside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-6   Step forward right, Pivot 1/4 turn left. </w:t>
      </w:r>
    </w:p>
    <w:p>
      <w:pPr>
        <w:pStyle w:val="Normal"/>
        <w:rPr>
          <w:sz w:val="16"/>
        </w:rPr>
      </w:pPr>
      <w:r>
        <w:rPr>
          <w:sz w:val="16"/>
        </w:rPr>
        <w:t>7-8   Stomp right beside left, Stomp left beside r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START AGAIN AND ENJO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NOTE: </w:t>
      </w:r>
      <w:r>
        <w:rPr>
          <w:b w:val="false"/>
          <w:sz w:val="16"/>
        </w:rPr>
        <w:t>This dance is intentionally choreographed as an “</w:t>
      </w:r>
      <w:r>
        <w:rPr>
          <w:sz w:val="16"/>
        </w:rPr>
        <w:t>A</w:t>
      </w:r>
      <w:r>
        <w:rPr>
          <w:b w:val="false"/>
          <w:sz w:val="16"/>
        </w:rPr>
        <w:t xml:space="preserve">bsolute </w:t>
      </w:r>
      <w:r>
        <w:rPr>
          <w:sz w:val="16"/>
        </w:rPr>
        <w:t>B</w:t>
      </w:r>
      <w:r>
        <w:rPr>
          <w:b w:val="false"/>
          <w:sz w:val="16"/>
        </w:rPr>
        <w:t xml:space="preserve">eginners” </w:t>
      </w:r>
      <w:r>
        <w:rPr>
          <w:sz w:val="16"/>
        </w:rPr>
        <w:t>(A - B)</w:t>
      </w:r>
      <w:r>
        <w:rPr>
          <w:b w:val="false"/>
          <w:sz w:val="16"/>
        </w:rPr>
        <w:t xml:space="preserve"> linedance.  It takes A - B’s from zero to first base, also hence A - B.  It has been carefully designed to use easy steps for A - B’s, with the following movement, in turn:  Forward, Back, Forward, Back, Right, Left, Forward, Back, with only two walls (home and one side) and two very easy 1/4 turns.  N.B. there is a lot (for A - B’s) in the dance, without the complication of orientati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A - B’s can dance “A - B Corner” positioned at the front of a split floor without being distracted by other dancers behind them and it is also ideal for situations where non line-dancers may be included.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25:00Z</dcterms:created>
  <dc:creator>Val Myers</dc:creator>
  <dc:description/>
  <cp:keywords/>
  <dc:language>en-US</dc:language>
  <cp:lastModifiedBy>Kingston Business School</cp:lastModifiedBy>
  <cp:lastPrinted>2002-11-20T00:42:00Z</cp:lastPrinted>
  <dcterms:modified xsi:type="dcterms:W3CDTF">2009-02-10T12:36:00Z</dcterms:modified>
  <cp:revision>49</cp:revision>
  <dc:subject/>
  <dc:title>LONESOME WALTZ</dc:title>
</cp:coreProperties>
</file>