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- B ‘L’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</w:t>
        <w:tab/>
      </w:r>
      <w:r>
        <w:rPr>
          <w:sz w:val="20"/>
        </w:rPr>
        <w:t>Val Myers (UK) Dec 2002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1 wall Absolute Beginner line dance (16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-</w:t>
      </w:r>
      <w:r>
        <w:rPr>
          <w:sz w:val="20"/>
        </w:rPr>
        <w:t xml:space="preserve"> Since this is an Absolute Beginners dance there are many possible tracks.  Here are some sugges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From This Moment On (Tempo Mix) by Shania Twain (128bpm) (Single CD: Th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  <w:t>Don’t Impress Me Muc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Dizzy by Scooter Lee (123bpm) (Album: Line Dance Feve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Live, Laugh, Love by Clay Walker (99bpm) (Album: Line Dance Fever 1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sz w:val="20"/>
        </w:rPr>
        <w:t xml:space="preserve">Lucille by The Deans (120bpm) (Album: Speedy Gonzales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Scrap Piece Of Paper by Paul Brandt (115bpm) (Album:Step In Line Once Mo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SECTION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-8   WALK FORWARD x 3, TOUCH, WALK BACK x 3, TOU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forward right, Step forward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>Step forward right, Touch left beside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back left, Step back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 xml:space="preserve">Step back left, Touch right beside left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SECTION 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9–16 GRAPEVINE RIGHT, TOUCH, GRAPEVINE LEFT, TOU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right to right side, Cross left behind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 xml:space="preserve">Step right to right side, Touch left beside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left to left side, Cross right behind lef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7-8</w:t>
        <w:tab/>
        <w:t>Step left to left side, Touch right beside lef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START AGAIN AND ENJO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TE: </w:t>
      </w:r>
      <w:r>
        <w:rPr>
          <w:b w:val="false"/>
          <w:sz w:val="16"/>
        </w:rPr>
        <w:t xml:space="preserve">This </w:t>
      </w:r>
      <w:r>
        <w:rPr>
          <w:sz w:val="16"/>
        </w:rPr>
        <w:t>EXERCISE</w:t>
      </w:r>
      <w:r>
        <w:rPr>
          <w:b w:val="false"/>
          <w:sz w:val="16"/>
        </w:rPr>
        <w:t xml:space="preserve"> is intentionally choreographed as an “</w:t>
      </w:r>
      <w:r>
        <w:rPr>
          <w:sz w:val="16"/>
        </w:rPr>
        <w:t>A</w:t>
      </w:r>
      <w:r>
        <w:rPr>
          <w:b w:val="false"/>
          <w:sz w:val="16"/>
        </w:rPr>
        <w:t xml:space="preserve">bsolute </w:t>
      </w:r>
      <w:r>
        <w:rPr>
          <w:sz w:val="16"/>
        </w:rPr>
        <w:t>B</w:t>
      </w:r>
      <w:r>
        <w:rPr>
          <w:b w:val="false"/>
          <w:sz w:val="16"/>
        </w:rPr>
        <w:t xml:space="preserve">eginners” </w:t>
      </w:r>
      <w:r>
        <w:rPr>
          <w:sz w:val="16"/>
        </w:rPr>
        <w:t>(A - B)</w:t>
      </w:r>
      <w:r>
        <w:rPr>
          <w:b w:val="false"/>
          <w:sz w:val="16"/>
        </w:rPr>
        <w:t xml:space="preserve"> very first exercise.  It takes A - B’s from zero to first base, also hence A - B.  It uses particularly easy steps for A – B’s, with the following movement, in turn:  Forward, Back, Right, Left, with ONE wall and NO turns. The Exercise is an “L” shape and is for “learners.”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 - B’s can dance A - B “L” positioned at the front of a split floor without being distracted by other dancers behind the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It is also ideal for warm-ups and getting non line-dancers (when present) moving immediately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39:00Z</dcterms:created>
  <dc:creator>Val Myers</dc:creator>
  <dc:description/>
  <cp:keywords/>
  <dc:language>en-US</dc:language>
  <cp:lastModifiedBy>Kingston Business School</cp:lastModifiedBy>
  <cp:lastPrinted>2009-02-10T13:27:00Z</cp:lastPrinted>
  <dcterms:modified xsi:type="dcterms:W3CDTF">2009-02-10T13:28:00Z</dcterms:modified>
  <cp:revision>44</cp:revision>
  <dc:subject/>
  <dc:title>LONESOME WALTZ</dc:title>
</cp:coreProperties>
</file>