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- B TICK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</w:t>
        <w:tab/>
      </w:r>
      <w:r>
        <w:rPr>
          <w:sz w:val="20"/>
        </w:rPr>
        <w:t>Val Myers (UK) April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1 wall Absolute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Here are some suggestions in alphabetical ord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Dance Above The Rainbow by Ronan Hardiman(117bpm)(Album: Line Dance Fever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 xml:space="preserve">Irish Stew by Sham Rock (125bpm) (Album: Sham Rock – The Album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sz w:val="20"/>
        </w:rPr>
        <w:t>One Way Ticket by Lee Ann Rimes (120bpm) (Album: The No.1 Line Danc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sz w:val="20"/>
        </w:rPr>
        <w:t>Album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ECTION 1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-8</w:t>
        <w:tab/>
        <w:t xml:space="preserve">HEEL STRUTS FORWARD x 4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>Step right heel forward, Drop right toe taking we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-4</w:t>
        <w:tab/>
        <w:t>Step left heel forward, Drop left toe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right heel forward, Drop right toe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ep left heel forward, Drop left toe taking weigh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-16</w:t>
        <w:tab/>
        <w:t>WALK BACK x 3, TOUCH, STOMPS x 3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back right, Step back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back right, Touch left beside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omp left in place, Stomp righ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8</w:t>
        <w:tab/>
        <w:t>Stomp left in place, Touch right beside lef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–24 GRAPEVINE RIGHT, TOUCH, GRAPEVINE LEFT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right to right side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right to right side, Touch left beside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eft to left side, Cross right behin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ep left to left side, Touch right beside lef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5-32</w:t>
        <w:tab/>
        <w:t>FORWARD RIGHT HIP BUMPS, BACK LEFT HIP BUMPS, HIP BUMPS X 4.</w:t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720" w:hanging="72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&amp;2</w:t>
        <w:tab/>
        <w:t xml:space="preserve">Small step - right diagonally forward, bumping right hip diagonally forward, back, forward.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&amp;4</w:t>
        <w:tab/>
        <w:t xml:space="preserve">Bump left hip diagonally back, forward, back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5-8</w:t>
        <w:tab/>
        <w:t>Bump hips diagonally – right, left, right,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TART AGAIN AND ENJO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>This dance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dance.  It takes A - B’s from zero to first base, also hence A - B.  It has been carefully designed to use easy steps for A – B’s, with the following movement, in turn:  Forward, Back, On the spot, Right, Left, On the spot with ONE wall and NO turns.  N.B. there is a lot (for A - B’s) in the dance, without the complication of turns and ori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 - B’s can dance “A - B Ticket” positioned at the front of a split floor without being distracted by other dancers behind them and it is also ideal for situations where non line-dancers may be includ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he bumps are the fun bit!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44:00Z</dcterms:created>
  <dc:creator>Val Myers</dc:creator>
  <dc:description/>
  <cp:keywords/>
  <dc:language>en-US</dc:language>
  <cp:lastModifiedBy>Kingston Business School</cp:lastModifiedBy>
  <cp:lastPrinted>2002-09-01T17:55:00Z</cp:lastPrinted>
  <dcterms:modified xsi:type="dcterms:W3CDTF">2009-02-10T12:59:00Z</dcterms:modified>
  <cp:revision>61</cp:revision>
  <dc:subject/>
  <dc:title>LONESOME WALTZ</dc:title>
</cp:coreProperties>
</file>