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A - B WALTZ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horeographer:</w:t>
        <w:tab/>
      </w:r>
      <w:r>
        <w:rPr>
          <w:sz w:val="20"/>
        </w:rPr>
        <w:t>Val Myers (UK) November 2002</w:t>
      </w:r>
    </w:p>
    <w:p>
      <w:pPr>
        <w:pStyle w:val="Normal"/>
        <w:rPr/>
      </w:pPr>
      <w:r>
        <w:rPr>
          <w:b/>
          <w:sz w:val="20"/>
        </w:rPr>
        <w:t xml:space="preserve">Contact: </w:t>
        <w:tab/>
        <w:tab/>
      </w:r>
      <w:r>
        <w:rPr>
          <w:sz w:val="20"/>
        </w:rPr>
        <w:t>Phone: 020 8907 7374;  Email: vmyers@dsl.pipex.com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</w:rPr>
        <w:t>Web Site: www.vmyers.com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0"/>
        </w:rPr>
        <w:t>Description:</w:t>
        <w:tab/>
        <w:t xml:space="preserve"> </w:t>
      </w:r>
      <w:r>
        <w:rPr>
          <w:sz w:val="20"/>
        </w:rPr>
        <w:t>1 wall, Absolute Beginner waltz line dance (24 counts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0"/>
        </w:rPr>
        <w:t>Choreographers note:-</w:t>
      </w:r>
      <w:r>
        <w:rPr>
          <w:sz w:val="20"/>
        </w:rPr>
        <w:t xml:space="preserve"> Since this is an Absolute Beginners dance there are many possible tracks. Here are some suggestions in alphabetical orde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0"/>
        </w:rPr>
      </w:pPr>
      <w:r>
        <w:rPr>
          <w:sz w:val="20"/>
        </w:rPr>
        <w:t>Lonely Too by Lee Ann Womack (110bpm)(Album: I Hope You Dance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0"/>
        </w:rPr>
      </w:pPr>
      <w:r>
        <w:rPr>
          <w:sz w:val="20"/>
        </w:rPr>
        <w:t>Mexican Wind by Jann Browne (100bpm) (Album: Line Dance Fever 3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0"/>
        </w:rPr>
      </w:pPr>
      <w:r>
        <w:rPr>
          <w:sz w:val="20"/>
        </w:rPr>
        <w:t>Queen Of My Heart by Westlife (109bpm) (Album: Westlife Unbreakable Vol 1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0"/>
        </w:rPr>
      </w:pPr>
      <w:r>
        <w:rPr>
          <w:sz w:val="20"/>
        </w:rPr>
        <w:t>Saturday Night by Billy Dean (101bpm)(Album: The Most Awesome Linedancing Album 4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rFonts w:eastAsia="Courier New"/>
          <w:sz w:val="20"/>
        </w:rPr>
        <w:t xml:space="preserve">                   </w:t>
      </w:r>
      <w:r>
        <w:rPr>
          <w:b/>
          <w:sz w:val="20"/>
        </w:rPr>
        <w:t>or any slow/medium tempo walt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CTION 1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1-12  FORWARD BASIC x 2, BACK BASIC, BACK BASIC 1/4 TURN RIGHT. 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1-3   Step forward left, Step right beside left, Step left in place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16"/>
        </w:rPr>
        <w:t>4-6   Step forward right, Step left beside right, Step right in place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7-9   Step back left, Step right beside left, Step left in place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10    Make ¼ turn right, stepping right to right side. 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11-12 Step left beside right, Step right in plac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ECTION 2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13-24 FORWARD TWINKLE, BACK TWINKLE, FORWARD BASIC, BACK BASIC</w:t>
      </w:r>
    </w:p>
    <w:p>
      <w:pPr>
        <w:pStyle w:val="Heading"/>
        <w:jc w:val="left"/>
        <w:rPr>
          <w:sz w:val="20"/>
        </w:rPr>
      </w:pPr>
      <w:r>
        <w:rPr>
          <w:rFonts w:eastAsia="Courier New"/>
          <w:sz w:val="20"/>
        </w:rPr>
        <w:t xml:space="preserve">      </w:t>
      </w:r>
      <w:r>
        <w:rPr>
          <w:sz w:val="20"/>
        </w:rPr>
        <w:t xml:space="preserve">1/4 TURN LEFT. 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1-3   Cross left over right, Step right to right side, Step left in place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4-6   Cross right behind left, Step left to left side, Step right in place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7-9   Step forward left, Step right beside left, Step left in place.</w:t>
      </w:r>
    </w:p>
    <w:p>
      <w:pPr>
        <w:pStyle w:val="Normal"/>
        <w:rPr>
          <w:sz w:val="16"/>
        </w:rPr>
      </w:pPr>
      <w:r>
        <w:rPr>
          <w:sz w:val="16"/>
        </w:rPr>
        <w:t>10-11 Step back right, Make ¼ turn left, stepping left beside right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12    Step right in plac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ubtitle"/>
        <w:rPr>
          <w:sz w:val="20"/>
        </w:rPr>
      </w:pPr>
      <w:r>
        <w:rPr>
          <w:sz w:val="20"/>
        </w:rPr>
        <w:t>START AGAIN AND ENJO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NOTE: </w:t>
      </w:r>
      <w:r>
        <w:rPr>
          <w:b w:val="false"/>
          <w:sz w:val="16"/>
        </w:rPr>
        <w:t>This dance is intentionally choreographed as an “</w:t>
      </w:r>
      <w:r>
        <w:rPr>
          <w:sz w:val="16"/>
        </w:rPr>
        <w:t>A</w:t>
      </w:r>
      <w:r>
        <w:rPr>
          <w:b w:val="false"/>
          <w:sz w:val="16"/>
        </w:rPr>
        <w:t xml:space="preserve">bsolute </w:t>
      </w:r>
      <w:r>
        <w:rPr>
          <w:sz w:val="16"/>
        </w:rPr>
        <w:t>B</w:t>
      </w:r>
      <w:r>
        <w:rPr>
          <w:b w:val="false"/>
          <w:sz w:val="16"/>
        </w:rPr>
        <w:t xml:space="preserve">eginners” </w:t>
      </w:r>
      <w:r>
        <w:rPr>
          <w:sz w:val="16"/>
        </w:rPr>
        <w:t>(A - B)</w:t>
      </w:r>
      <w:r>
        <w:rPr>
          <w:b w:val="false"/>
          <w:sz w:val="16"/>
        </w:rPr>
        <w:t xml:space="preserve"> waltz linedance.  It takes A - B’s from zero to first base, also hence A - B.  It has been carefully designed to use easy steps for A - B’s, with the following movement, in turn:  Forward, Forward, Back, Back, Forward, Back, Forward, Back, with only two walls (home and one side) and two very easy 1/4 turns.  N.B. there is a lot (for A - B’s) in the dance, without the complication of orientation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A - B’s can dance “A - B Waltz” positioned at the front of a split floor without being distracted by other dancers behind them and it is also ideal for situations where non line-dancers may be included.</w:t>
      </w:r>
    </w:p>
    <w:sectPr>
      <w:type w:val="nextPage"/>
      <w:pgSz w:w="11906" w:h="16838"/>
      <w:pgMar w:left="1440" w:right="1440" w:gutter="0" w:header="0" w:top="1368" w:footer="0" w:bottom="1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12:10:00Z</dcterms:created>
  <dc:creator>Val Myers</dc:creator>
  <dc:description/>
  <cp:keywords/>
  <dc:language>en-US</dc:language>
  <cp:lastModifiedBy>Kingston Business School</cp:lastModifiedBy>
  <cp:lastPrinted>2002-11-20T00:42:00Z</cp:lastPrinted>
  <dcterms:modified xsi:type="dcterms:W3CDTF">2009-02-10T13:05:00Z</dcterms:modified>
  <cp:revision>69</cp:revision>
  <dc:subject/>
  <dc:title>LONESOME WALTZ</dc:title>
</cp:coreProperties>
</file>