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A - B WHIR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horeographer</w:t>
        <w:tab/>
      </w:r>
      <w:r>
        <w:rPr>
          <w:sz w:val="20"/>
        </w:rPr>
        <w:t>Val Myers (UK) February 2004</w:t>
      </w:r>
    </w:p>
    <w:p>
      <w:pPr>
        <w:pStyle w:val="Normal"/>
        <w:rPr/>
      </w:pPr>
      <w:r>
        <w:rPr>
          <w:b/>
          <w:sz w:val="20"/>
        </w:rPr>
        <w:t xml:space="preserve">Contact: </w:t>
        <w:tab/>
        <w:tab/>
      </w:r>
      <w:r>
        <w:rPr>
          <w:sz w:val="20"/>
        </w:rPr>
        <w:t>Phone: 020 8907 7374; Email: vmyers@dsl.pipex.com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Web Site: www.vmyers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Description:</w:t>
        <w:tab/>
        <w:t xml:space="preserve"> </w:t>
      </w:r>
      <w:r>
        <w:rPr>
          <w:sz w:val="20"/>
        </w:rPr>
        <w:t>2 wall Absolute Beginner line dance (24 count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Choreographers note:-</w:t>
      </w:r>
      <w:r>
        <w:rPr>
          <w:sz w:val="20"/>
        </w:rPr>
        <w:t xml:space="preserve"> Since this is an Absolute Beginners dance there are many possible tracks.  Here are some suggestion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/>
      </w:pPr>
      <w:r>
        <w:rPr>
          <w:b/>
          <w:sz w:val="20"/>
        </w:rPr>
        <w:t>Dance! Shout! by Wynona (117bpm) (Album: Line Dance Fever 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sz w:val="20"/>
        </w:rPr>
      </w:pPr>
      <w:r>
        <w:rPr>
          <w:sz w:val="20"/>
        </w:rPr>
        <w:t>455 Rocket by Kathy Mattea (125bpm) (Album: The No.1 Line Dancing Albu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sz w:val="20"/>
        </w:rPr>
      </w:pPr>
      <w:r>
        <w:rPr>
          <w:sz w:val="20"/>
        </w:rPr>
        <w:t>Just A Kiss by Steve Holy (111bpm) (Album: Line Dance Fever 14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  <w:t>Too Much Candy For A Dime by Eddy Raven (128bpm) (Album: The Most Awesome Linedancing Album 9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/>
      </w:pPr>
      <w:r>
        <w:rPr/>
        <w:t>SECTION 1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1–8 </w:t>
        <w:tab/>
        <w:t>HEEL, CLAP, TOE CLAP, HEEL STRUTS FORWARD X 2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2</w:t>
        <w:tab/>
        <w:t xml:space="preserve">Touch right heel forward, Clap. 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Touch right toe back, Clap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5-6</w:t>
        <w:tab/>
        <w:t>Step right heel forward, Drop right toe taking weigh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7-8</w:t>
        <w:tab/>
        <w:t>Step left heel forward, Drop left toe taking weigh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rPr/>
      </w:pPr>
      <w:r>
        <w:rPr/>
        <w:t>SECTION 2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9-16</w:t>
        <w:tab/>
        <w:t xml:space="preserve">JAZZ BOX X 2. </w:t>
      </w:r>
    </w:p>
    <w:p>
      <w:pPr>
        <w:pStyle w:val="Heading"/>
        <w:ind w:left="720" w:hanging="72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left="720" w:hanging="72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2</w:t>
        <w:tab/>
        <w:t xml:space="preserve">Cross right over left, Step back left.  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Step right to right to right side, Step left beside right. </w:t>
      </w:r>
    </w:p>
    <w:p>
      <w:pPr>
        <w:pStyle w:val="Heading"/>
        <w:ind w:left="720" w:hanging="72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5-6</w:t>
        <w:tab/>
        <w:t xml:space="preserve">Cross right over left, Step back left. 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7-8</w:t>
        <w:tab/>
        <w:t>Step right to right to right side, Step left beside righ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sz w:val="20"/>
        </w:rPr>
        <w:t>SECTION 3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sz w:val="20"/>
        </w:rPr>
        <w:t>17-24</w:t>
        <w:tab/>
        <w:t>1/4 PIVOT TURN LEFT, STOMP, STOMP; X 2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2</w:t>
        <w:tab/>
        <w:t xml:space="preserve">Step forward right, Pivot 1/4 turn left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3-4</w:t>
        <w:tab/>
        <w:t>Stomp right in place, Stomp left in place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5-6</w:t>
        <w:tab/>
        <w:t>Step forward right, Pivot 1/4 turn lef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3-4</w:t>
        <w:tab/>
        <w:t>Stomp right in place, Stomp left in place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/>
      </w:pPr>
      <w:r>
        <w:rPr/>
        <w:t>START AGAIN AND ENJO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OTE: </w:t>
      </w:r>
      <w:r>
        <w:rPr>
          <w:b w:val="false"/>
          <w:sz w:val="16"/>
        </w:rPr>
        <w:t>This dance is intentionally choreographed as an “</w:t>
      </w:r>
      <w:r>
        <w:rPr>
          <w:sz w:val="16"/>
        </w:rPr>
        <w:t>A</w:t>
      </w:r>
      <w:r>
        <w:rPr>
          <w:b w:val="false"/>
          <w:sz w:val="16"/>
        </w:rPr>
        <w:t xml:space="preserve">bsolute </w:t>
      </w:r>
      <w:r>
        <w:rPr>
          <w:sz w:val="16"/>
        </w:rPr>
        <w:t>B</w:t>
      </w:r>
      <w:r>
        <w:rPr>
          <w:b w:val="false"/>
          <w:sz w:val="16"/>
        </w:rPr>
        <w:t xml:space="preserve">eginners” </w:t>
      </w:r>
      <w:r>
        <w:rPr>
          <w:sz w:val="16"/>
        </w:rPr>
        <w:t>(A - B)</w:t>
      </w:r>
      <w:r>
        <w:rPr>
          <w:b w:val="false"/>
          <w:sz w:val="16"/>
        </w:rPr>
        <w:t xml:space="preserve"> dance.  It helps to take A - B’s from zero to first base, also hence A - B.  It has been carefully designed to use easy steps for A – B’s, with the following movement, in turn: On the spot, forward, on the spot, Turn, Turn. It has only TWO walls and TWO turns.  N.B. there is a lot (for A - B’s) in the dance, due to the complication of the two turns and two wall orientatio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“</w:t>
      </w:r>
      <w:r>
        <w:rPr>
          <w:sz w:val="16"/>
        </w:rPr>
        <w:t>A - B Whirl” is ideal for situations where non line-dancers may be included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The turning is the fun bit!</w:t>
      </w:r>
    </w:p>
    <w:sectPr>
      <w:type w:val="nextPage"/>
      <w:pgSz w:w="11906" w:h="16838"/>
      <w:pgMar w:left="1440" w:right="1440" w:gutter="0" w:header="0" w:top="1368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2:55:00Z</dcterms:created>
  <dc:creator>Val Myers</dc:creator>
  <dc:description/>
  <cp:keywords/>
  <dc:language>en-US</dc:language>
  <cp:lastModifiedBy>Kingston Business School</cp:lastModifiedBy>
  <cp:lastPrinted>2004-03-01T05:45:00Z</cp:lastPrinted>
  <dcterms:modified xsi:type="dcterms:W3CDTF">2009-02-10T13:17:00Z</dcterms:modified>
  <cp:revision>52</cp:revision>
  <dc:subject/>
  <dc:title>LONESOME WALTZ</dc:title>
</cp:coreProperties>
</file>