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TTERSWEET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 xml:space="preserve">Val Myers </w:t>
      </w:r>
      <w:r>
        <w:rPr>
          <w:color w:val="000000"/>
          <w:sz w:val="20"/>
          <w:lang w:eastAsia="en-US"/>
        </w:rPr>
        <w:t>and Val Vella</w:t>
      </w:r>
      <w:r>
        <w:rPr>
          <w:sz w:val="20"/>
        </w:rPr>
        <w:t xml:space="preserve"> (UK) Jan 2003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  <w:t>Val Myers</w:t>
      </w:r>
      <w:r>
        <w:rPr>
          <w:sz w:val="20"/>
        </w:rPr>
        <w:t xml:space="preserve"> - Phone: 020 8907 7374;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</w:t>
      </w:r>
      <w:r>
        <w:rPr>
          <w:sz w:val="20"/>
        </w:rPr>
        <w:t>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Val Vella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mail: Val.v@tinyworld.co.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4 wall Beginner/Intermediate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Choreographed to:  “</w:t>
      </w:r>
      <w:r>
        <w:rPr>
          <w:color w:val="000000"/>
          <w:sz w:val="20"/>
          <w:lang w:eastAsia="en-US"/>
        </w:rPr>
        <w:t xml:space="preserve">Darlin” by Frankie Miller(122 bpm)(Album: The Best of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rFonts w:eastAsia="Courier New"/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Frankie Miller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Intro:</w:t>
      </w:r>
      <w:r>
        <w:rPr>
          <w:sz w:val="20"/>
        </w:rPr>
        <w:t xml:space="preserve"> </w:t>
        <w:tab/>
        <w:t xml:space="preserve"> 8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Alternative Music:</w:t>
      </w:r>
      <w:r>
        <w:rPr>
          <w:sz w:val="20"/>
        </w:rPr>
        <w:t xml:space="preserve"> “Speedy Gonzales” by The Deans (147bpm) (Album: Speed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Gonzal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ab/>
        <w:t xml:space="preserve"> “One Dance With You” by Vince Gill (138bpm) (Albu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Country Line Dancing Volume 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“</w:t>
      </w:r>
      <w:r>
        <w:rPr>
          <w:color w:val="000000"/>
          <w:sz w:val="20"/>
          <w:lang w:eastAsia="en-US"/>
        </w:rPr>
        <w:t>Dancing Party” by Diamond Jack (178bpm) (Album: Danc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rFonts w:eastAsia="Courier New"/>
          <w:color w:val="000000"/>
          <w:sz w:val="20"/>
          <w:lang w:eastAsia="en-US"/>
        </w:rPr>
        <w:t xml:space="preserve">                   </w:t>
      </w:r>
      <w:r>
        <w:rPr>
          <w:color w:val="000000"/>
          <w:sz w:val="20"/>
          <w:lang w:eastAsia="en-US"/>
        </w:rPr>
        <w:t>Party)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ECTION 1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1-8</w:t>
        <w:tab/>
        <w:t>GRAPEVINE RIGHT, TOUCH, GRAPEVINE LEFT, TOUCH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right to right side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right to right side, Touch left beside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left to left side, Cross right behind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Step left to left side, Touch right beside left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2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9-16</w:t>
        <w:tab/>
        <w:t>RIGHT LOCK STEP, SCUFF, LEFT LOCK STEP, SCUFF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4</w:t>
        <w:tab/>
        <w:t>Step forward right, Lock left behind right, Step forward right, Scuff left forward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6"/>
          <w:lang w:eastAsia="en-US"/>
        </w:rPr>
        <w:t>5-8</w:t>
        <w:tab/>
        <w:t>Step forward left, Lock right behind left, Step forward left, Scuff right forward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Heading1"/>
        <w:rPr/>
      </w:pPr>
      <w:r>
        <w:rPr>
          <w:sz w:val="20"/>
        </w:rPr>
        <w:t xml:space="preserve">RESTART: </w:t>
      </w:r>
      <w:r>
        <w:rPr>
          <w:b w:val="false"/>
          <w:sz w:val="16"/>
        </w:rPr>
        <w:t>When danced to Darlin, during 3rd wall only restart dance from beginning following left lock step, scuff.</w:t>
      </w:r>
      <w:r>
        <w:rPr/>
        <w:t xml:space="preserve">  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ECTION 3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17–24</w:t>
        <w:tab/>
        <w:t>STEP, PIVOT 1/2 TURN, STEP, HOLD, STEP, PIVOT 1/4 TURN, STEP, HOLD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4</w:t>
        <w:tab/>
        <w:t>Step forward right, Pivot 1/2 turn left, Step forward right, Hold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6"/>
          <w:lang w:eastAsia="en-US"/>
        </w:rPr>
        <w:t>5-8</w:t>
        <w:tab/>
        <w:t>Step forward left, Pivot 1/4 turn right, Step left beside right, Hold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4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25-32</w:t>
        <w:tab/>
        <w:t>1/2 RIGHT MONTEREY TURN, SIDE TOUCHES RIGHT &amp; LEFT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2</w:t>
        <w:tab/>
        <w:t>Touch right to right side, Make ½ turn right stepping right beside lef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3-4</w:t>
        <w:tab/>
        <w:t>Touch left to left side, Step left beside righ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5-6</w:t>
        <w:tab/>
        <w:t>Touch right to right side, Step right beside left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6"/>
          <w:lang w:eastAsia="en-US"/>
        </w:rPr>
        <w:t>7-8</w:t>
        <w:tab/>
        <w:t>Touch left to left side, Step left beside right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TART AGAIN AND ENJOY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48:00Z</dcterms:created>
  <dc:creator>Val Myers</dc:creator>
  <dc:description/>
  <cp:keywords/>
  <dc:language>en-US</dc:language>
  <cp:lastModifiedBy>Kingston Business School</cp:lastModifiedBy>
  <cp:lastPrinted>2003-02-18T10:36:00Z</cp:lastPrinted>
  <dcterms:modified xsi:type="dcterms:W3CDTF">2005-11-17T17:55:00Z</dcterms:modified>
  <cp:revision>59</cp:revision>
  <dc:subject/>
  <dc:title>Web site: www</dc:title>
</cp:coreProperties>
</file>