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BLUE ROSE IS</w:t>
      </w:r>
    </w:p>
    <w:p>
      <w:pPr>
        <w:pStyle w:val="PlainText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oreographer - Unkn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c: “Blue Rose Is” by Pam Tillis and like most beginners dances, various tracks could be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 Wall - Beginner line da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 COUNT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1 - GRAPEVINE RIGHT WITH SCUFF. GRAPEVINE LEFT WITH SCUFF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 - 2 step right to right side.  cross left behind right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 - 4 step right to right side.  scuff left beside right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5 - 6 step left to left side.  cross right behind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8 step to left side.  scuff right beside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2 - ROCKS FORWARD AND BACK WITH SCUFF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2 cross right over left.  rock back onto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4 rock forward onto right.  scuff left beside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6 cross left over right.  rock back onto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8 rock forward onto left.  scuff right beside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3 - REVERSE RUMBA BOX WITH TOU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2 step right to right side.  step left beside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4 step right back.  touch left beside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6 step left to left side.  step right beside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8 step left forward.  touch right beside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4 - GRAPEVINE RIGHT WITH 1/2 TURN RIGHT. WALK BACK WITH TOUC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 - 2 step right to right side.  cross left behind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4 step right to right side.  pivot 1/2 turn right hitching left knee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5 - 6 step back on left.  step back on right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7 - 8 step back on left.  touch right next to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5 - GRAPEVINE RIGHT WITH 1/2 TURN RIGHT. WALK BACK WITH TOUC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 - 2 step right to right side.  cross left behind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4 step right to right side.  pivot 1/2 turn right hitching left knee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5 - 6 step back on left.  step back on right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7 - 8 step back on left.  touch right next to left.</w:t>
      </w:r>
    </w:p>
    <w:sectPr>
      <w:footerReference w:type="default" r:id="rId2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vmyers.com</w:t>
      </w:r>
    </w:hyperlink>
    <w:r>
      <w:rPr/>
      <w:tab/>
      <w:tab/>
    </w:r>
    <w:r>
      <w:rPr>
        <w:rFonts w:cs="Arial" w:ascii="Arial" w:hAnsi="Arial"/>
        <w:sz w:val="20"/>
        <w:szCs w:val="20"/>
      </w:rPr>
      <w:t>A – B Coaster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my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30:00Z</dcterms:created>
  <dc:creator>Kingston Business School</dc:creator>
  <dc:description/>
  <cp:keywords/>
  <dc:language>en-US</dc:language>
  <cp:lastModifiedBy>Kingston Business School</cp:lastModifiedBy>
  <cp:lastPrinted>2005-12-28T16:57:00Z</cp:lastPrinted>
  <dcterms:modified xsi:type="dcterms:W3CDTF">2005-12-29T14:02:00Z</dcterms:modified>
  <cp:revision>86</cp:revision>
  <dc:subject/>
  <dc:title>BLUE ROSE IS</dc:title>
</cp:coreProperties>
</file>