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BURNING RING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:</w:t>
        <w:tab/>
      </w:r>
      <w:r>
        <w:rPr>
          <w:sz w:val="20"/>
        </w:rPr>
        <w:t>Val Myers (UK) July 2002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>Phone: 020 8907 7374; Email: vmyers@dsl.pipex.c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eb Site: www.vmyer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2 wall, Intermediate line dance (92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Choreographed to:  “</w:t>
      </w:r>
      <w:r>
        <w:rPr>
          <w:sz w:val="20"/>
        </w:rPr>
        <w:t>Does My Ring Burn Your Finger” by Lee Ann Womac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(130bpm)(Album: I Hope You Dan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Intro:</w:t>
        <w:tab/>
        <w:tab/>
        <w:t xml:space="preserve"> </w:t>
      </w:r>
      <w:r>
        <w:rPr>
          <w:sz w:val="20"/>
        </w:rPr>
        <w:t>34 counts, and start on vocal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/>
      </w:pPr>
      <w:r>
        <w:rPr>
          <w:b/>
          <w:sz w:val="20"/>
        </w:rPr>
        <w:t>Alternative</w:t>
        <w:tab/>
        <w:t xml:space="preserve">Music: </w:t>
      </w:r>
      <w:r>
        <w:rPr>
          <w:sz w:val="20"/>
        </w:rPr>
        <w:t xml:space="preserve">”Just Enough Rope” by Linda Davis (132bpm)(Album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/>
      </w:pPr>
      <w:r>
        <w:rPr>
          <w:rFonts w:eastAsia="Courier New"/>
          <w:b/>
          <w:sz w:val="20"/>
        </w:rPr>
        <w:t xml:space="preserve">                   </w:t>
      </w:r>
      <w:r>
        <w:rPr>
          <w:sz w:val="20"/>
        </w:rPr>
        <w:t xml:space="preserve">Country Divas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“</w:t>
      </w:r>
      <w:r>
        <w:rPr>
          <w:sz w:val="20"/>
        </w:rPr>
        <w:t>Rock This Planet” by Billy Ray Cyrus (140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(Album: Country Line Dancing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ECTION 1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1-8   STEP, TOGETHER, STEP, LEFT BACK LOCK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4    Step forward right, Step left beside right, step back right, hold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5-8    Step back left, Lock right across left, Step back left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SECTION 2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20"/>
        </w:rPr>
        <w:t xml:space="preserve">9-16  TRIPLE 3/4 TURN RIGHT, CROSS, SIDE, BEHIND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4    Triple step ¾ turn right, stepping  - Right, Left, Right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8    Cross left over right, Step right to right side, Cross left behind right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SECTION 3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7-24 BEHIND, SIDE, CROSS, STEP, BEHIND, CROSS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Step right behind left (with a slight sweep), Step left to left side, Cross right over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rFonts w:eastAsia="Courier New"/>
          <w:b w:val="false"/>
          <w:sz w:val="16"/>
        </w:rPr>
        <w:t xml:space="preserve">       </w:t>
      </w:r>
      <w:r>
        <w:rPr>
          <w:b w:val="false"/>
          <w:sz w:val="16"/>
        </w:rPr>
        <w:t>left, hold.</w:t>
      </w:r>
    </w:p>
    <w:p>
      <w:pPr>
        <w:pStyle w:val="Normal"/>
        <w:numPr>
          <w:ilvl w:val="1"/>
          <w:numId w:val="6"/>
        </w:numPr>
        <w:rPr>
          <w:sz w:val="16"/>
        </w:rPr>
      </w:pPr>
      <w:r>
        <w:rPr>
          <w:sz w:val="16"/>
        </w:rPr>
        <w:t>Step left to left side, step right behind left turning slightly right, Cross left over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right, ho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4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5-32 STEP, BEHIND, CROSS, 1/4 TURN RIGHT, TOGETHER, CROSS.</w:t>
      </w:r>
    </w:p>
    <w:p>
      <w:pPr>
        <w:pStyle w:val="Heading"/>
        <w:jc w:val="left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Step right to right side, step left behind right turning slightly left , Cross right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rFonts w:eastAsia="Courier New"/>
          <w:b w:val="false"/>
          <w:sz w:val="16"/>
        </w:rPr>
        <w:t xml:space="preserve">       </w:t>
      </w:r>
      <w:r>
        <w:rPr>
          <w:b w:val="false"/>
          <w:sz w:val="16"/>
        </w:rPr>
        <w:t>over left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-8    Step back left turning 1/4 right, step right beside left, Cross left over right, hold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5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20"/>
        </w:rPr>
        <w:t>33-40 FORWARD LOCK STEPS x 2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1-4    Step forward right, Lock left behind right, Step forward right, scuff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-8    Step forward left, Lock right behind left, Step forward left, scuff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1-48 CROSS HEEL STRUT, BACK TOE STRUT, SIDE TOE STRUT, CROSS HEEL STRU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1-2    Step right heel forward across left, Drop right toe taking we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    Step left toe back, drop left heel taking weight.</w:t>
      </w:r>
    </w:p>
    <w:p>
      <w:pPr>
        <w:pStyle w:val="Normal"/>
        <w:rPr>
          <w:sz w:val="16"/>
        </w:rPr>
      </w:pPr>
      <w:r>
        <w:rPr>
          <w:sz w:val="16"/>
        </w:rPr>
        <w:t xml:space="preserve">5-6    Step right toe to right side, drop right heel taking we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7-8    Step left heel forward across right, Drop left toe taking we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SECTION 7 </w:t>
      </w:r>
    </w:p>
    <w:p>
      <w:pPr>
        <w:pStyle w:val="Heading"/>
        <w:jc w:val="left"/>
        <w:rPr>
          <w:sz w:val="16"/>
        </w:rPr>
      </w:pPr>
      <w:r>
        <w:rPr>
          <w:sz w:val="20"/>
        </w:rPr>
        <w:t>49-56 BACK TOE STRUT, SIDE TOE STRUT, EXTENDED GRAPEVINE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    Step right toe back, drop right heel taking weight.</w:t>
      </w:r>
    </w:p>
    <w:p>
      <w:pPr>
        <w:pStyle w:val="Normal"/>
        <w:rPr>
          <w:sz w:val="16"/>
        </w:rPr>
      </w:pPr>
      <w:r>
        <w:rPr>
          <w:sz w:val="16"/>
        </w:rPr>
        <w:t>3-4    Step left toe to left side, drop left heel taking we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-6    Step right to right side, Cross left behind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7-8    Step right to right side, Cross left over right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8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57-64 STEP, HITCH, EXTENDED GRAPEVINE LEFT, HITCH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    Step right to right side, Hitch left kne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3-4    Step left to left side, Cross right behind lef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-6    Step left to left side, Cross right over left. </w:t>
      </w:r>
    </w:p>
    <w:p>
      <w:pPr>
        <w:pStyle w:val="Heading"/>
        <w:jc w:val="left"/>
        <w:rPr>
          <w:sz w:val="20"/>
        </w:rPr>
      </w:pPr>
      <w:r>
        <w:rPr>
          <w:b w:val="false"/>
          <w:sz w:val="16"/>
        </w:rPr>
        <w:t>7-8    Step left to left side, Hitch right knee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9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65-72 HEEL STRUT 1/4 TURN RIGHT, BACK TOE STRUT, HEEL STRUT 1/4 TURN RIGHT,</w:t>
      </w:r>
    </w:p>
    <w:p>
      <w:pPr>
        <w:pStyle w:val="Heading"/>
        <w:jc w:val="left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BACK TOE STRU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1-2    Step right heel forward turning ¼ right, Drop right toe taking weight. </w:t>
      </w:r>
    </w:p>
    <w:p>
      <w:pPr>
        <w:pStyle w:val="Heading"/>
        <w:jc w:val="left"/>
        <w:rPr>
          <w:sz w:val="16"/>
        </w:rPr>
      </w:pPr>
      <w:r>
        <w:rPr>
          <w:b w:val="false"/>
          <w:sz w:val="16"/>
        </w:rPr>
        <w:t>3-4    Step left toe back, drop left heel taking we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-6    Step right heel forward turning ¼ right, Drop right toe taking weight. </w:t>
      </w:r>
    </w:p>
    <w:p>
      <w:pPr>
        <w:pStyle w:val="Heading"/>
        <w:jc w:val="left"/>
        <w:rPr>
          <w:sz w:val="16"/>
        </w:rPr>
      </w:pPr>
      <w:r>
        <w:rPr>
          <w:b w:val="false"/>
          <w:sz w:val="16"/>
        </w:rPr>
        <w:t>7-8    Step left toe back, drop left heel taking weight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10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73-80 MAMBO RIGHT, MAMBO LEF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4    Rock right to right side, Rock left in place, step right beside left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8    Rock left to left side, Rock right in place, step left beside right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11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20"/>
        </w:rPr>
        <w:t>81-88 RIGHT MAMBO FORWARD, LEFT MAMBO BACK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4    Rock forward on right, Rock left in place, step right beside left, hold.</w:t>
      </w:r>
    </w:p>
    <w:p>
      <w:pPr>
        <w:pStyle w:val="Heading"/>
        <w:jc w:val="left"/>
        <w:rPr>
          <w:sz w:val="20"/>
        </w:rPr>
      </w:pPr>
      <w:r>
        <w:rPr>
          <w:b w:val="false"/>
          <w:sz w:val="16"/>
        </w:rPr>
        <w:t>5-8    Rock back on left, Rock right in place, step left beside right, hold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SECTION 12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89-92 KICK, STEP TOGETHER, STEP TOGETHER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4    Kick Right Forward, Step right beside left, Step left beside right, hold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QUENCE:-  (When danced to “Does My Ring Burn Your Finger”)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Wall 1 : sections 1-12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Wall 2 : sections 1-12.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Wall 3 : sections 10-12 (the mambos and kick bit) </w:t>
      </w:r>
    </w:p>
    <w:p>
      <w:pPr>
        <w:pStyle w:val="Heading"/>
        <w:jc w:val="left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 xml:space="preserve">then sections 6 – 11 (struts, vines and mambos bit)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Wall 4:  sections 1-12.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Ending – Repeat sections 10-12 (the mambos and kick bit) to the end. </w:t>
      </w:r>
    </w:p>
    <w:p>
      <w:pPr>
        <w:pStyle w:val="Normal"/>
        <w:rPr/>
      </w:pPr>
      <w:r>
        <w:rPr>
          <w:sz w:val="16"/>
        </w:rPr>
        <w:tab/>
        <w:t xml:space="preserve">    </w:t>
      </w:r>
      <w:r>
        <w:rPr>
          <w:b/>
          <w:sz w:val="20"/>
        </w:rPr>
        <w:t xml:space="preserve">Option:- The right and left mambos in section 11 can be </w:t>
      </w:r>
    </w:p>
    <w:p>
      <w:pPr>
        <w:pStyle w:val="Normal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    </w:t>
      </w:r>
      <w:r>
        <w:rPr>
          <w:b/>
          <w:sz w:val="20"/>
        </w:rPr>
        <w:t xml:space="preserve">replaced by turning mambos, especially during the ending,  </w:t>
      </w:r>
    </w:p>
    <w:p>
      <w:pPr>
        <w:pStyle w:val="Normal"/>
        <w:rPr/>
      </w:pPr>
      <w:r>
        <w:rPr>
          <w:sz w:val="16"/>
        </w:rPr>
        <w:tab/>
        <w:t xml:space="preserve">    </w:t>
      </w:r>
      <w:r>
        <w:rPr>
          <w:b/>
          <w:sz w:val="20"/>
        </w:rPr>
        <w:t>as follows:-</w:t>
        <w:tab/>
        <w:t xml:space="preserve">    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Rock right to right side, Full turn left in place, step right beside left,</w:t>
      </w:r>
    </w:p>
    <w:p>
      <w:pPr>
        <w:pStyle w:val="Heading"/>
        <w:ind w:left="1110" w:hanging="0"/>
        <w:jc w:val="left"/>
        <w:rPr>
          <w:b w:val="false"/>
          <w:b w:val="false"/>
          <w:sz w:val="16"/>
        </w:rPr>
      </w:pPr>
      <w:r>
        <w:rPr>
          <w:rFonts w:eastAsia="Courier New"/>
          <w:b w:val="false"/>
          <w:sz w:val="16"/>
        </w:rPr>
        <w:t xml:space="preserve">       </w:t>
      </w:r>
      <w:r>
        <w:rPr>
          <w:b w:val="false"/>
          <w:sz w:val="16"/>
        </w:rPr>
        <w:t>hold.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Rock left to left side, Full turn right in place, step left beside right,</w:t>
      </w:r>
    </w:p>
    <w:p>
      <w:pPr>
        <w:pStyle w:val="Normal"/>
        <w:ind w:left="1110" w:hanging="0"/>
        <w:rPr>
          <w:sz w:val="20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 xml:space="preserve">hold.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START AGAIN AND ENJOY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-%2"/>
      <w:lvlJc w:val="left"/>
      <w:pPr>
        <w:tabs>
          <w:tab w:val="num" w:pos="1785"/>
        </w:tabs>
        <w:ind w:left="178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2940"/>
        </w:tabs>
        <w:ind w:left="29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4410"/>
        </w:tabs>
        <w:ind w:left="441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5520"/>
        </w:tabs>
        <w:ind w:left="5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990"/>
        </w:tabs>
        <w:ind w:left="69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8460"/>
        </w:tabs>
        <w:ind w:left="84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570"/>
        </w:tabs>
        <w:ind w:left="957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1040"/>
        </w:tabs>
        <w:ind w:left="11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-%2"/>
      <w:lvlJc w:val="left"/>
      <w:pPr>
        <w:tabs>
          <w:tab w:val="num" w:pos="1785"/>
        </w:tabs>
        <w:ind w:left="178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2940"/>
        </w:tabs>
        <w:ind w:left="29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4050"/>
        </w:tabs>
        <w:ind w:left="405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520"/>
        </w:tabs>
        <w:ind w:left="5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630"/>
        </w:tabs>
        <w:ind w:left="66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210"/>
        </w:tabs>
        <w:ind w:left="921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680"/>
        </w:tabs>
        <w:ind w:left="1068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47:00Z</dcterms:created>
  <dc:creator>Val Myers</dc:creator>
  <dc:description/>
  <cp:keywords/>
  <dc:language>en-US</dc:language>
  <cp:lastModifiedBy>Kingston Business School</cp:lastModifiedBy>
  <cp:lastPrinted>2002-08-01T12:34:00Z</cp:lastPrinted>
  <dcterms:modified xsi:type="dcterms:W3CDTF">2005-11-17T17:55:00Z</dcterms:modified>
  <cp:revision>18</cp:revision>
  <dc:subject/>
  <dc:title>LONESOME WALTZ</dc:title>
</cp:coreProperties>
</file>