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JUN THANG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oreographer - Jo Thompson &amp; Rita Thomp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sic - Like most beginners dances, various tracks could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4 Wall - Beginner line d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 COUN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 - TOE STRUTS FORWARD - x 4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forward with right toe.  drop right heel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 step forward with left toe.  drop left heel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 step forward with right toe.  drop right he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8 step forward with left toe.  drop left he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>Note - As a variation and to avoid 8 consecutive toe struts, you can do 4 heel struts forward in section 1 by stepping on the heel first and then dropping the to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2 - TOE STRUTS BACK - x 4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back on right toe.  drop right heel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 step back on left toe.  drop left he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 step back on right toe.  drop right heel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- 8 step back on left foot.  drop left he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3 - SIDE MAMBO STEPS - RIGHT &amp;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right to right side.  rock back onto lef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 step right beside left.  hold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 step left to left side.  rock back onto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- 8 step left beside right.  h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 - SIDE MAMBO RIGHT WITH 1/4 TURN RIGHT. SIDE MAMBO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 - 2 step right to right side.  rock back onto left turning 1/4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 - 4 step right beside left.  hold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 step left  to left side.  rock back onto right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 - 8 step left beside right.  h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vmyers.com</w:t>
      </w:r>
    </w:hyperlink>
    <w:r>
      <w:rPr/>
      <w:tab/>
      <w:tab/>
    </w:r>
    <w:r>
      <w:rPr>
        <w:rFonts w:cs="Arial" w:ascii="Arial" w:hAnsi="Arial"/>
        <w:sz w:val="20"/>
        <w:szCs w:val="20"/>
      </w:rPr>
      <w:t>A – B Coaster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4:00Z</dcterms:created>
  <dc:creator>Kingston Business School</dc:creator>
  <dc:description/>
  <cp:keywords/>
  <dc:language>en-US</dc:language>
  <cp:lastModifiedBy>Kingston Business School</cp:lastModifiedBy>
  <cp:lastPrinted>2005-12-29T12:38:00Z</cp:lastPrinted>
  <dcterms:modified xsi:type="dcterms:W3CDTF">2005-12-29T14:30:00Z</dcterms:modified>
  <cp:revision>56</cp:revision>
  <dc:subject/>
  <dc:title> CAJUN THANG </dc:title>
</cp:coreProperties>
</file>