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OUNTRY WALKIN'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  <w:t>Choreographer - Teree Desarro</w:t>
      </w:r>
    </w:p>
    <w:p>
      <w:pPr>
        <w:pStyle w:val="HTMLPreformatted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Preformatted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sic - Like most beginners dances, various tracks could be used</w:t>
      </w:r>
    </w:p>
    <w:p>
      <w:pPr>
        <w:pStyle w:val="HTMLPreformatted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Wall - Beginner line danc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 COUNTS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1 - WALK FORWARD WITH KICK. WALK BACK WITH LE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COASTER STE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 - 2</w:t>
        <w:tab/>
        <w:t>step forward on right.  step forward on left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3 - 4 </w:t>
        <w:tab/>
        <w:t>step forward on right.  kick left in front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5 - 6</w:t>
        <w:tab/>
        <w:t>step back on left.  step back on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&amp; 8</w:t>
        <w:tab/>
        <w:t>step back on left.  step right beside left.  step forward on lef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SECTION 2 - WALK FORWARD WITH KICK. WALK BACK WITH LE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COASTER STE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 - 2</w:t>
        <w:tab/>
        <w:t>step forward on right.  step forward on left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3 - 4 </w:t>
        <w:tab/>
        <w:t>step forward on right.  kick left in front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5 - 6</w:t>
        <w:tab/>
        <w:t>step back on left.  step back on right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7 &amp; 8</w:t>
        <w:tab/>
        <w:t>step back on left.  step right beside left.  step forward on lef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3 - JAZZ BOX. JAZZ BOX 1/4 TURN RIGH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20" w:hanging="7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1 - 2</w:t>
        <w:tab/>
        <w:t xml:space="preserve">cross right over left.  step left back.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3 - 4</w:t>
        <w:tab/>
        <w:t xml:space="preserve">step right to right side.  step left beside right. </w:t>
      </w:r>
    </w:p>
    <w:p>
      <w:pPr>
        <w:pStyle w:val="Heading"/>
        <w:ind w:left="720" w:hanging="7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5 - 6</w:t>
        <w:tab/>
        <w:t xml:space="preserve">cross right over left.  step left back. 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7 - 8    step right 1/4 turn right.  step left beside righ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4 - STEP. STEP. SYNCOPATED HEEL SWIVELS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2</w:t>
        <w:tab/>
        <w:t>step right foot directly in front of left.  step left in place behind righ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&amp; 4 </w:t>
        <w:tab/>
        <w:t>with right foot directly in front of left.  swivel both heels out, in, ou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- 6 </w:t>
        <w:tab/>
        <w:t>with right foot directly in front of left.  swivel both heels in, out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7 &amp; 8 </w:t>
        <w:tab/>
        <w:t>with right foot directly in front of left.  swivel both heels in, out, in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vmyers.com</w:t>
      </w:r>
    </w:hyperlink>
    <w:r>
      <w:rPr/>
      <w:tab/>
      <w:tab/>
    </w:r>
    <w:r>
      <w:rPr>
        <w:rFonts w:cs="Arial" w:ascii="Arial" w:hAnsi="Arial"/>
        <w:sz w:val="20"/>
        <w:szCs w:val="20"/>
      </w:rPr>
      <w:t>A – B Coaster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my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28:00Z</dcterms:created>
  <dc:creator>Kingston Business School</dc:creator>
  <dc:description/>
  <cp:keywords/>
  <dc:language>en-US</dc:language>
  <cp:lastModifiedBy>Kingston Business School</cp:lastModifiedBy>
  <cp:lastPrinted>2005-12-28T19:38:00Z</cp:lastPrinted>
  <dcterms:modified xsi:type="dcterms:W3CDTF">2005-12-29T14:17:00Z</dcterms:modified>
  <cp:revision>70</cp:revision>
  <dc:subject/>
  <dc:title>COUNTRY WALKIN'</dc:title>
</cp:coreProperties>
</file>