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WBOY CHARLESTON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Choreographer – Unknown (step sheet prepared by Val Myers)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is is a 32 COUNT TWO-STEP beginners line dance but can be danced as a 16 count syncopated dance. Most unusually it can be danced as either. </w:t>
      </w:r>
      <w:r>
        <w:rPr>
          <w:rFonts w:cs="Arial" w:ascii="Arial" w:hAnsi="Arial"/>
          <w:bCs/>
        </w:rPr>
        <w:t xml:space="preserve"> Various tracks can be used.</w:t>
      </w:r>
    </w:p>
    <w:p>
      <w:pPr>
        <w:pStyle w:val="PlainText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BEGINNERS MAY FIND “</w:t>
      </w:r>
      <w:r>
        <w:rPr>
          <w:rFonts w:cs="Arial" w:ascii="Arial" w:hAnsi="Arial"/>
          <w:b/>
          <w:i/>
          <w:sz w:val="24"/>
          <w:szCs w:val="24"/>
        </w:rPr>
        <w:t xml:space="preserve">STEP SHEET ALTERNATIVE TWO” </w:t>
      </w:r>
      <w:r>
        <w:rPr>
          <w:rFonts w:cs="Arial" w:ascii="Arial" w:hAnsi="Arial"/>
          <w:b/>
          <w:sz w:val="24"/>
          <w:szCs w:val="24"/>
        </w:rPr>
        <w:t xml:space="preserve"> BELOW EASIER TO FOLLOW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MUSIC SUGGESTIONS - 32 count two-step - Rompin’ Stompin’ by Scooter Lee 192bpm, Elvis Medley by The Deans 180bpm, Mack The Knife by The Brian Setzer Orchestra 186bpm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count syncopated - Sold by John Michael Montgomery 115bpm)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20"/>
        <w:jc w:val="center"/>
        <w:rPr/>
      </w:pPr>
      <w:r>
        <w:rPr>
          <w:rFonts w:cs="Arial" w:ascii="Arial" w:hAnsi="Arial"/>
          <w:b/>
          <w:i/>
          <w:u w:val="single"/>
        </w:rPr>
        <w:t>STEP SHEET ALTERNATIVE ONE</w:t>
      </w:r>
      <w:r>
        <w:rPr>
          <w:rFonts w:cs="Arial" w:ascii="Arial" w:hAnsi="Arial"/>
        </w:rPr>
        <w:t xml:space="preserve">  - 4 Wall - Beginner line d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2 COUNT DESCRIPTION (two-step version)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ARLESTON STEPS WITH HOLD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touch right toe forward.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>step right back.  h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>touch left toe back. hold.</w:t>
      </w:r>
    </w:p>
    <w:p>
      <w:pPr>
        <w:pStyle w:val="HTMLPreformatted"/>
        <w:rPr/>
      </w:pPr>
      <w:r>
        <w:rPr>
          <w:rFonts w:cs="Arial" w:ascii="Arial" w:hAnsi="Arial"/>
        </w:rPr>
        <w:t>7 – 8     step left forward. h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ARLESTON STEPS WITH HOLD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touch right toe forward.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>step right back.  h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>touch left toe back. hold.</w:t>
      </w:r>
    </w:p>
    <w:p>
      <w:pPr>
        <w:pStyle w:val="HTMLPreformatted"/>
        <w:rPr/>
      </w:pPr>
      <w:r>
        <w:rPr>
          <w:rFonts w:cs="Arial" w:ascii="Arial" w:hAnsi="Arial"/>
        </w:rPr>
        <w:t>7 – 8     step left forward. h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EL TAPS AND CROSSING TRIPL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tap right heel to right.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>tap right heel to right.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>cross right behind left. step left to left side.</w:t>
      </w:r>
    </w:p>
    <w:p>
      <w:pPr>
        <w:pStyle w:val="HTMLPreformatted"/>
        <w:rPr/>
      </w:pPr>
      <w:r>
        <w:rPr>
          <w:rFonts w:cs="Arial" w:ascii="Arial" w:hAnsi="Arial"/>
        </w:rPr>
        <w:t>7 – 8     cross right over left. h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EL TAPS AND CROSSING TRIPLES WITH ¼ TURN RIGH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tap left heel to left.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4</w:t>
        <w:tab/>
        <w:t>tap left heel to left.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>cross left behind right. step right ¼ turn to right.</w:t>
      </w:r>
    </w:p>
    <w:p>
      <w:pPr>
        <w:pStyle w:val="PlainTex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7 – 8     step left forward. hold.</w:t>
      </w:r>
    </w:p>
    <w:p>
      <w:pPr>
        <w:pStyle w:val="PlainTex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As a very old, basic dance there are NO consistent steps. Charleston steps can be touches or kicks &amp; can be with a straight action or swing. The taps can be heels or toes. The crossing triples can be modified sailor steps.</w:t>
      </w:r>
    </w:p>
    <w:p>
      <w:pPr>
        <w:pStyle w:val="PlainText"/>
        <w:ind w:firstLine="7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PlainText"/>
        <w:ind w:firstLine="720"/>
        <w:jc w:val="center"/>
        <w:rPr/>
      </w:pPr>
      <w:r>
        <w:rPr>
          <w:rFonts w:cs="Arial" w:ascii="Arial" w:hAnsi="Arial"/>
          <w:b/>
          <w:i/>
          <w:u w:val="single"/>
        </w:rPr>
        <w:t>STEP SHEET ALTERNATIVE TWO</w:t>
      </w:r>
      <w:r>
        <w:rPr>
          <w:rFonts w:cs="Arial" w:ascii="Arial" w:hAnsi="Arial"/>
        </w:rPr>
        <w:t xml:space="preserve">  - 4 Wall - Beginner line d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COUNT DESCRIPTION (syncopated version)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SECTION 1 : CHARLESTON STEPS  x 2.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touch right toe forward. step right 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4</w:t>
        <w:tab/>
        <w:t>touch left toe back. step left forward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 - 6</w:t>
        <w:tab/>
        <w:t>touch right toe forward. step right bac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8   touch left toe back. step left forward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SECTION 2 : HEEL TAPS AND CROSSING TRIPLES. </w:t>
      </w:r>
    </w:p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tap right heel to right. tap right heel 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>cross right behind left. step left to left side. cross right over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tap left heel to left. tap left heel 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&amp; 8</w:t>
        <w:tab/>
        <w:t>cross left behind right. step right ¼ turn to right. step left forward.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PTION FOR ABSOLUTE BEGINNERS:- </w:t>
      </w:r>
      <w:r>
        <w:rPr>
          <w:rFonts w:cs="Arial" w:ascii="Arial" w:hAnsi="Arial"/>
          <w:sz w:val="16"/>
          <w:szCs w:val="16"/>
        </w:rPr>
        <w:t xml:space="preserve"> In Section 2 – Steps 3 &amp; 4 could be danced as a simple triple step on the spot and  steps 7 &amp; 8 could be danced as a triple step with ¼ turn right as follows:-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3 &amp; 4)  right,  left,  right.  </w:t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7 &amp; 8)  left,  right ¼ turn to right,  lef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vmyers.com</w:t>
      </w:r>
    </w:hyperlink>
    <w:r>
      <w:rPr/>
      <w:t xml:space="preserve"> </w:t>
      <w:tab/>
      <w:tab/>
      <w:t>A-B Coas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y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26:00Z</dcterms:created>
  <dc:creator>Kingston Business School</dc:creator>
  <dc:description/>
  <cp:keywords/>
  <dc:language>en-US</dc:language>
  <cp:lastModifiedBy>Val Myers</cp:lastModifiedBy>
  <cp:lastPrinted>2007-12-30T12:03:00Z</cp:lastPrinted>
  <dcterms:modified xsi:type="dcterms:W3CDTF">2007-12-30T12:29:00Z</dcterms:modified>
  <cp:revision>262</cp:revision>
  <dc:subject/>
  <dc:title>Dance: Charleston Cowboy</dc:title>
</cp:coreProperties>
</file>