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WBOY STRUT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Choreographer – Unknown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 w:val="24"/>
          <w:szCs w:val="24"/>
        </w:rPr>
        <w:t>Music - Like most beginners dances, various tracks could be used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Wall - Beginner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1 - SIDE TOE TOUCHES - RIGHT, LEFT, RIGHT, LEF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touch right toe to right.  step right beside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>touch left toe to left.  step left besid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touch right toe to right.  step right beside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8</w:t>
        <w:tab/>
        <w:t>touch left toe to left.  step left besid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CTION 2 - RIGHT TOUCHES - HEEL, HEEL, TOE, TO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HEEL, CLAP, TOE, CLAP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 - 2</w:t>
        <w:tab/>
        <w:t>touch right heel forward t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 - 4</w:t>
        <w:tab/>
        <w:t>touch right toe back t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 - 6</w:t>
        <w:tab/>
        <w:t xml:space="preserve">touch right heel forward.  clap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7 - 8</w:t>
        <w:tab/>
        <w:t>touch right toe back.  clap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TION 3 - HEEL STRUTS FORWARD - x 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 - 2</w:t>
        <w:tab/>
        <w:t>step right heel forward.  drop right toe taking we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 - 4</w:t>
        <w:tab/>
        <w:t>step left heel forward.  drop left toe taking we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 - 6</w:t>
        <w:tab/>
        <w:t>step right heel forward.  drop right toe taking we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 - 8</w:t>
        <w:tab/>
        <w:t>step left heel forward.  drop left toe taking we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szCs w:val="24"/>
        </w:rPr>
        <w:t xml:space="preserve">SECTION 4 - JAZZ BOX 1/4 TURN RIGHT - x 2.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 - 2</w:t>
        <w:tab/>
        <w:t xml:space="preserve">cross right over left.  step left back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 - 4</w:t>
        <w:tab/>
        <w:t xml:space="preserve">step right 1/4 turn right.  step left beside right.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 - 6</w:t>
        <w:tab/>
        <w:t xml:space="preserve">cross right over left.  step left back.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7 - 8</w:t>
        <w:tab/>
        <w:t>step right 1/4 turn right.  step left beside righ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55:00Z</dcterms:created>
  <dc:creator>Kingston Business School</dc:creator>
  <dc:description/>
  <cp:keywords/>
  <dc:language>en-US</dc:language>
  <cp:lastModifiedBy>Kingston Business School</cp:lastModifiedBy>
  <cp:lastPrinted>2005-12-29T14:25:00Z</cp:lastPrinted>
  <dcterms:modified xsi:type="dcterms:W3CDTF">2005-12-29T14:35:00Z</dcterms:modified>
  <cp:revision>81</cp:revision>
  <dc:subject/>
  <dc:title>RIGHT TOE TOUCHES</dc:title>
</cp:coreProperties>
</file>