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CORNER</w:t>
      </w:r>
    </w:p>
    <w:p>
      <w:pPr>
        <w:pStyle w:val="Normal"/>
        <w:rPr>
          <w:b/>
          <w:b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Choreographer:</w:t>
      </w:r>
      <w:r>
        <w:rPr>
          <w:sz w:val="20"/>
        </w:rPr>
        <w:t xml:space="preserve"> Val Myers (UK) August 2005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 xml:space="preserve">   </w:t>
      </w:r>
      <w:r>
        <w:rPr>
          <w:sz w:val="20"/>
        </w:rPr>
        <w:t>Phone: 020 8907 7374; Email: vmyers@dsl.pipex.com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</w:t>
      </w: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 xml:space="preserve">Description: </w:t>
      </w:r>
      <w:r>
        <w:rPr>
          <w:sz w:val="20"/>
        </w:rPr>
        <w:t>1 wall, Absolute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rs note:-</w:t>
      </w:r>
      <w:r>
        <w:rPr>
          <w:sz w:val="20"/>
        </w:rPr>
        <w:t xml:space="preserve"> Since this is an Absolute Beginners dance there are many possible tracks. Here are some suggestion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(Is This The Way To) Amarillo by Tony Christie (135bpm) (Album: The Best Of Tony Christi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 xml:space="preserve">634 5789 by Trace Adkins (119bpm) (Album: The Most Awesome Line Dancing Album 3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  <w:t>Coffee by Supersister (136bpm) (Album: Line Dance Fever 1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 xml:space="preserve">SECTION 1 </w:t>
      </w:r>
    </w:p>
    <w:p>
      <w:pPr>
        <w:pStyle w:val="Subtitle"/>
        <w:rPr/>
      </w:pPr>
      <w:r>
        <w:rPr/>
        <w:t>1–8</w:t>
        <w:tab/>
        <w:t>WALK FORWARD x 3, TOUCH, WALK BACK x 3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forward right, Step forward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>Step forward right, Touch left beside right.</w:t>
      </w:r>
    </w:p>
    <w:p>
      <w:pPr>
        <w:pStyle w:val="Heading"/>
        <w:jc w:val="left"/>
        <w:rPr/>
      </w:pPr>
      <w:r>
        <w:rPr>
          <w:b w:val="false"/>
          <w:sz w:val="16"/>
        </w:rPr>
        <w:t>5-6</w:t>
        <w:tab/>
        <w:t xml:space="preserve">Step back left, Step back right. </w:t>
      </w:r>
    </w:p>
    <w:p>
      <w:pPr>
        <w:pStyle w:val="Heading"/>
        <w:jc w:val="left"/>
        <w:rPr/>
      </w:pPr>
      <w:r>
        <w:rPr>
          <w:b w:val="false"/>
          <w:sz w:val="16"/>
        </w:rPr>
        <w:t>7-8</w:t>
        <w:tab/>
        <w:t xml:space="preserve">Step back left, Touch right beside left.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ubtitle"/>
        <w:rPr/>
      </w:pPr>
      <w:r>
        <w:rPr/>
        <w:t>SECTION 2</w:t>
      </w:r>
    </w:p>
    <w:p>
      <w:pPr>
        <w:pStyle w:val="Subtitle"/>
        <w:rPr/>
      </w:pPr>
      <w:r>
        <w:rPr/>
        <w:t>9-16</w:t>
        <w:tab/>
        <w:t>GRAPEVINE RIGHT, TOUCH, GRAPEVINE LEFT, TOU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right to right side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</w:t>
        <w:tab/>
        <w:t xml:space="preserve">Step right to right side, Touch left beside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6</w:t>
        <w:tab/>
        <w:t>Step left to left side, Cross right behind lef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8</w:t>
        <w:tab/>
        <w:t>Step left to left side, Touch right beside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SECTION 3</w:t>
      </w:r>
    </w:p>
    <w:p>
      <w:pPr>
        <w:pStyle w:val="Heading2"/>
        <w:rPr/>
      </w:pPr>
      <w:r>
        <w:rPr/>
        <w:t>17-24</w:t>
        <w:tab/>
        <w:t xml:space="preserve">STEP, TOUCH, BACK, TOUCH, 1/4 TURN RIGHT, TOUCH, BACK, TOUCH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16"/>
        </w:rPr>
        <w:t>1-2</w:t>
        <w:tab/>
        <w:t>Step forward right, Touch left beside r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3-4</w:t>
        <w:tab/>
        <w:t>Step back left, Touch right beside left.</w:t>
      </w:r>
    </w:p>
    <w:p>
      <w:pPr>
        <w:pStyle w:val="Heading"/>
        <w:jc w:val="left"/>
        <w:rPr/>
      </w:pPr>
      <w:r>
        <w:rPr>
          <w:b w:val="false"/>
          <w:sz w:val="16"/>
        </w:rPr>
        <w:t>5-6</w:t>
        <w:tab/>
        <w:t>Make ¼ turn right, stepping forward right, Touch left beside right.</w:t>
      </w:r>
    </w:p>
    <w:p>
      <w:pPr>
        <w:pStyle w:val="Heading"/>
        <w:jc w:val="left"/>
        <w:rPr/>
      </w:pPr>
      <w:r>
        <w:rPr>
          <w:b w:val="false"/>
          <w:sz w:val="16"/>
        </w:rPr>
        <w:t>7-8S</w:t>
        <w:tab/>
        <w:t>Step back left, Touch right beside lef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SECTION 4</w:t>
      </w:r>
    </w:p>
    <w:p>
      <w:pPr>
        <w:pStyle w:val="Heading2"/>
        <w:rPr/>
      </w:pPr>
      <w:r>
        <w:rPr/>
        <w:t>25-32</w:t>
        <w:tab/>
        <w:t xml:space="preserve">RIGHT, TOUCH, LEFT, TOUCH, STEP, 1/4 PIVOT TURN LEFT, STOMPSx2.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16"/>
        </w:rPr>
        <w:t>1-2</w:t>
        <w:tab/>
        <w:t>Step right to right side, Touch left beside right.</w:t>
      </w:r>
    </w:p>
    <w:p>
      <w:pPr>
        <w:pStyle w:val="Heading"/>
        <w:jc w:val="left"/>
        <w:rPr/>
      </w:pPr>
      <w:r>
        <w:rPr>
          <w:b w:val="false"/>
          <w:sz w:val="16"/>
        </w:rPr>
        <w:t>3-4</w:t>
        <w:tab/>
        <w:t>Step left to left side, Touch right beside left.</w:t>
      </w:r>
    </w:p>
    <w:p>
      <w:pPr>
        <w:pStyle w:val="Heading"/>
        <w:jc w:val="left"/>
        <w:rPr/>
      </w:pPr>
      <w:r>
        <w:rPr>
          <w:b w:val="false"/>
          <w:sz w:val="16"/>
        </w:rPr>
        <w:t>5-6</w:t>
        <w:tab/>
        <w:t xml:space="preserve">Step forward right, Pivot 1/4 turn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16"/>
        </w:rPr>
        <w:t>7-8</w:t>
        <w:tab/>
        <w:t>Stomp right beside left, Stomp left beside right.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 xml:space="preserve">NOTE: </w:t>
      </w:r>
      <w:r>
        <w:rPr>
          <w:b w:val="false"/>
          <w:sz w:val="16"/>
        </w:rPr>
        <w:t>This dance is intentionally choreographed as an “</w:t>
      </w:r>
      <w:r>
        <w:rPr>
          <w:sz w:val="16"/>
        </w:rPr>
        <w:t>A</w:t>
      </w:r>
      <w:r>
        <w:rPr>
          <w:b w:val="false"/>
          <w:sz w:val="16"/>
        </w:rPr>
        <w:t xml:space="preserve">bsolute </w:t>
      </w:r>
      <w:r>
        <w:rPr>
          <w:sz w:val="16"/>
        </w:rPr>
        <w:t>B</w:t>
      </w:r>
      <w:r>
        <w:rPr>
          <w:b w:val="false"/>
          <w:sz w:val="16"/>
        </w:rPr>
        <w:t xml:space="preserve">eginners” </w:t>
      </w:r>
      <w:r>
        <w:rPr>
          <w:sz w:val="16"/>
        </w:rPr>
        <w:t>(A - B)</w:t>
      </w:r>
      <w:r>
        <w:rPr>
          <w:b w:val="false"/>
          <w:sz w:val="16"/>
        </w:rPr>
        <w:t xml:space="preserve"> linedance. It is a combination of A – B “L” and A – B Corner and is ideally danced after A – B “L” and A – B Corner have been learned. It helps to take A - B’s from zero to first base.  N.B. there is a lot (for A - B’s) in the dance, without the complication of ori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 - B’s can dance “El Corner” positioned at the front of a split floor without being distracted by other dancers behind them and it is also ideal for situations where non line-dancers may be included. It is also ideal for warm-ups. 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49:00Z</dcterms:created>
  <dc:creator>Val Myers</dc:creator>
  <dc:description/>
  <cp:keywords/>
  <dc:language>en-US</dc:language>
  <cp:lastModifiedBy>Kingston Business School</cp:lastModifiedBy>
  <cp:lastPrinted>2002-09-01T17:55:00Z</cp:lastPrinted>
  <dcterms:modified xsi:type="dcterms:W3CDTF">2009-02-10T13:58:00Z</dcterms:modified>
  <cp:revision>73</cp:revision>
  <dc:subject/>
  <dc:title>LONESOME WALTZ</dc:title>
</cp:coreProperties>
</file>