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FAR AND AWA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Choreographer:</w:t>
        <w:tab/>
      </w:r>
      <w:r>
        <w:rPr>
          <w:sz w:val="20"/>
        </w:rPr>
        <w:t>Val Myers (UK) August 2005</w:t>
      </w:r>
    </w:p>
    <w:p>
      <w:pPr>
        <w:pStyle w:val="Normal"/>
        <w:rPr/>
      </w:pPr>
      <w:r>
        <w:rPr>
          <w:b/>
          <w:sz w:val="20"/>
        </w:rPr>
        <w:t xml:space="preserve">Contact: </w:t>
        <w:tab/>
        <w:tab/>
      </w:r>
      <w:r>
        <w:rPr>
          <w:sz w:val="20"/>
        </w:rPr>
        <w:t>Phone: 020 8907 7374; Email: vmyers@dsl.pipex.com</w:t>
      </w:r>
    </w:p>
    <w:p>
      <w:pPr>
        <w:pStyle w:val="Normal"/>
        <w:rPr/>
      </w:pPr>
      <w:r>
        <w:rPr/>
        <w:tab/>
        <w:tab/>
        <w:tab/>
      </w:r>
      <w:r>
        <w:rPr>
          <w:sz w:val="20"/>
        </w:rPr>
        <w:t>Web Site: www.vmyers.com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0"/>
        </w:rPr>
        <w:t>Description:</w:t>
        <w:tab/>
        <w:t xml:space="preserve"> </w:t>
      </w:r>
      <w:r>
        <w:rPr>
          <w:sz w:val="20"/>
        </w:rPr>
        <w:t xml:space="preserve">4 wall, Beginner/Intermediate waltz line dance (36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0"/>
        </w:rPr>
      </w:pPr>
      <w:r>
        <w:rPr>
          <w:rFonts w:eastAsia="Courier New"/>
          <w:sz w:val="20"/>
        </w:rPr>
        <w:t xml:space="preserve">                   </w:t>
      </w:r>
      <w:r>
        <w:rPr>
          <w:sz w:val="20"/>
        </w:rPr>
        <w:t>counts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0"/>
        </w:rPr>
      </w:pPr>
      <w:r>
        <w:rPr>
          <w:b/>
          <w:sz w:val="20"/>
        </w:rPr>
        <w:t xml:space="preserve">Choreographed to:  </w:t>
      </w:r>
      <w:r>
        <w:rPr>
          <w:sz w:val="20"/>
        </w:rPr>
        <w:t>“Far and Away” by Suzy Bogguss (131bpm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Courier New"/>
          <w:sz w:val="20"/>
        </w:rPr>
        <w:t xml:space="preserve">                   </w:t>
      </w:r>
      <w:r>
        <w:rPr>
          <w:sz w:val="20"/>
        </w:rPr>
        <w:t>(Album: Suzy Bogguss - 20 Greatest Hits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0"/>
        </w:rPr>
        <w:t>Intro:</w:t>
        <w:tab/>
        <w:tab/>
        <w:t xml:space="preserve"> </w:t>
      </w:r>
      <w:r>
        <w:rPr>
          <w:sz w:val="20"/>
        </w:rPr>
        <w:t>27 counts</w:t>
      </w:r>
      <w:r>
        <w:rPr>
          <w:b/>
          <w:sz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CTION 1</w:t>
      </w:r>
    </w:p>
    <w:p>
      <w:pPr>
        <w:pStyle w:val="Heading"/>
        <w:jc w:val="left"/>
        <w:rPr/>
      </w:pPr>
      <w:r>
        <w:rPr>
          <w:sz w:val="20"/>
        </w:rPr>
        <w:t xml:space="preserve">1-6  STROLL FORWARD, ½ PIVOT LEFT, COASTER STEP. 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1-3 Step left forward, Step right forward, Pivot ½ turn left, keeping weight back on right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4-6 Step left back, Step right beside left, Step left forward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SECTION 2</w:t>
      </w:r>
    </w:p>
    <w:p>
      <w:pPr>
        <w:pStyle w:val="Normal"/>
        <w:rPr/>
      </w:pPr>
      <w:r>
        <w:rPr>
          <w:b/>
          <w:sz w:val="20"/>
        </w:rPr>
        <w:t>1-6  STROLL FORWARD, ½ PIVOT RIGHT, BACK BASIC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1-3 Step right forward, Step left forward, Pivot ½ turn right, keeping weight back on left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4-6 Step right back, Step left beside right, Step right in place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SECTION 3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sz w:val="20"/>
        </w:rPr>
        <w:t>1-6  CROSS, SIDE, HOLD, BACK TWINKLE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1-3 Cross left over right, Step right to right side, Hold.</w:t>
      </w:r>
    </w:p>
    <w:p>
      <w:pPr>
        <w:pStyle w:val="Heading"/>
        <w:jc w:val="left"/>
        <w:rPr/>
      </w:pPr>
      <w:r>
        <w:rPr>
          <w:b w:val="false"/>
          <w:sz w:val="20"/>
        </w:rPr>
        <w:t>4-6 Cross left behind right, Step right to right side, Step left in place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SECTION 4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sz w:val="20"/>
        </w:rPr>
        <w:t>1-6  CROSS, SIDE, HOLD, BACK TWINKLE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1-3 Cross right over left, Step left to left side, Hold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4-6 Cross right behind left, Step left to left side, Step right in place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SECTION 5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sz w:val="20"/>
        </w:rPr>
        <w:t>1-6  TWINKLE 1/4 TURN LEFT, TWINKLE 1/2 TURN RIGHT MOVING BACKWARDS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1-3   Cross left over right, Turn 1/4 left stepping right to right side, Step left to left side. (End facing 9 o’clock)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4-6 Cross right over left, Turn 1/4 right stepping left back, Turn 1/4 right stepping back. (End facing 3 o’clock)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ECTION 6</w:t>
      </w:r>
    </w:p>
    <w:p>
      <w:pPr>
        <w:pStyle w:val="Heading"/>
        <w:jc w:val="left"/>
        <w:rPr/>
      </w:pPr>
      <w:r>
        <w:rPr>
          <w:sz w:val="20"/>
        </w:rPr>
        <w:t xml:space="preserve">1-6 COASTER STEP, FORWARD, POINT, HOLD. 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1-3 Step left back, Step right beside left, Step left forward.</w:t>
      </w:r>
    </w:p>
    <w:p>
      <w:pPr>
        <w:pStyle w:val="Heading"/>
        <w:jc w:val="left"/>
        <w:rPr/>
      </w:pPr>
      <w:r>
        <w:rPr>
          <w:b w:val="false"/>
          <w:sz w:val="20"/>
        </w:rPr>
        <w:t>4-6 Step right forward, Point left to left side, Hol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  <w:t>START AGAIN AND ENJOY</w:t>
      </w:r>
    </w:p>
    <w:sectPr>
      <w:type w:val="nextPage"/>
      <w:pgSz w:w="11906" w:h="16838"/>
      <w:pgMar w:left="1440" w:right="1440" w:gutter="0" w:header="0" w:top="1368" w:footer="0" w:bottom="1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01:04:00Z</dcterms:created>
  <dc:creator>Val Myers</dc:creator>
  <dc:description/>
  <cp:keywords/>
  <dc:language>en-US</dc:language>
  <cp:lastModifiedBy>Kingston Business School</cp:lastModifiedBy>
  <cp:lastPrinted>2005-08-28T02:23:00Z</cp:lastPrinted>
  <dcterms:modified xsi:type="dcterms:W3CDTF">2006-03-01T23:14:00Z</dcterms:modified>
  <cp:revision>95</cp:revision>
  <dc:subject/>
  <dc:title>LONESOME WALTZ</dc:title>
</cp:coreProperties>
</file>