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Style w:val="StrongEmphasis"/>
          <w:rFonts w:ascii="Arial" w:hAnsi="Arial" w:cs="Arial"/>
          <w:sz w:val="40"/>
          <w:szCs w:val="40"/>
          <w:u w:val="single"/>
          <w:lang w:val="en-GB"/>
        </w:rPr>
      </w:pPr>
      <w:r>
        <w:rPr>
          <w:rStyle w:val="StrongEmphasis"/>
          <w:rFonts w:cs="Arial" w:ascii="Arial" w:hAnsi="Arial"/>
          <w:sz w:val="40"/>
          <w:szCs w:val="40"/>
          <w:u w:val="single"/>
          <w:lang w:val="en-GB"/>
        </w:rPr>
        <w:t>FLOBIE SLIDE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horeographer - Flo Cook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/>
        </w:rPr>
        <w:t>Music - Like most beginners dances, various tracks could be used</w:t>
      </w:r>
    </w:p>
    <w:p>
      <w:pPr>
        <w:pStyle w:val="HTMLPreformatted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/>
      </w:r>
    </w:p>
    <w:p>
      <w:pPr>
        <w:pStyle w:val="HTMLPreformatted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 </w:t>
      </w:r>
      <w:r>
        <w:rPr>
          <w:rStyle w:val="Emphasis"/>
          <w:rFonts w:cs="Arial" w:ascii="Arial" w:hAnsi="Arial"/>
          <w:i w:val="false"/>
          <w:sz w:val="24"/>
          <w:szCs w:val="24"/>
        </w:rPr>
        <w:t>Wall - Beginner line dance</w:t>
      </w:r>
    </w:p>
    <w:p>
      <w:pPr>
        <w:pStyle w:val="HTMLPreformatted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32 COU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 - SIDE TOE TOUCHES - RIGHT, RIGHT, LEFT, LEFT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- 2</w:t>
        <w:tab/>
        <w:t>touch right toe to right.  touch right toe beside lef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- 4</w:t>
        <w:tab/>
        <w:t>touch right toe to right.  step right beside lef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- 6</w:t>
        <w:tab/>
        <w:t>touch left toe to left.  touch left toe beside r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- 8</w:t>
        <w:tab/>
        <w:t>touch left toe to left.  step left beside r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 - HEEL TOUCHES - RIGHT, LEFT, RIGHT, LEF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- 2</w:t>
        <w:tab/>
        <w:t>touch right heel forward.  step right beside lef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- 4</w:t>
        <w:tab/>
        <w:t>touch left heel forward.  step left beside r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- 6</w:t>
        <w:tab/>
        <w:t>touch right heel forward.  step right beside lef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 - 8 </w:t>
        <w:tab/>
        <w:t>touch left heel forward.  step left beside r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 - STEP. PIVOT 1/4 TURN LEFT. STEP. STEP - x 2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- 2</w:t>
        <w:tab/>
        <w:t>step forward on right.  pivot ¼ turn left taking we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- 4</w:t>
        <w:tab/>
        <w:t>step right beside left.  step left beside r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- 6</w:t>
        <w:tab/>
        <w:t>step forward on right.  pivot ¼ turn left taking we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- 8</w:t>
        <w:tab/>
        <w:t>step right beside left.  step left beside righ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 - STEP. SHIMMY. TOUCH. CLAP - RIGHT &amp; LEF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- 2</w:t>
        <w:tab/>
        <w:t>big step forward on right.  shimmy shoulder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- 4</w:t>
        <w:tab/>
        <w:t>touch left beside right.  clap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- 6</w:t>
        <w:tab/>
        <w:t>big step forward on left.  shimmy shoulder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- 8</w:t>
        <w:tab/>
        <w:t>touch right beside left.  cla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9:00Z</dcterms:created>
  <dc:creator>Kingston Business School</dc:creator>
  <dc:description/>
  <cp:keywords/>
  <dc:language>en-US</dc:language>
  <cp:lastModifiedBy>Kingston Business School</cp:lastModifiedBy>
  <dcterms:modified xsi:type="dcterms:W3CDTF">2005-12-29T14:27:00Z</dcterms:modified>
  <cp:revision>62</cp:revision>
  <dc:subject/>
  <dc:title>Description: </dc:title>
</cp:coreProperties>
</file>