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HOG WIL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reographer - Robert C. Weav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Music - Like most beginners dances, various tracks could be u</w:t>
      </w:r>
      <w:r>
        <w:rPr>
          <w:rFonts w:cs="Arial" w:ascii="Arial" w:hAnsi="Arial"/>
        </w:rPr>
        <w:t>sed</w:t>
      </w:r>
    </w:p>
    <w:p>
      <w:pPr>
        <w:pStyle w:val="HTMLPreformatte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wall - Beginner line dance</w:t>
      </w:r>
    </w:p>
    <w:p>
      <w:pPr>
        <w:pStyle w:val="HTMLPreformatte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4"/>
        </w:rPr>
        <w:t xml:space="preserve">32 COUNTS </w:t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TION 1 - FORWARD &amp; SIDE TOE TOUCHES. TRIPLE STEP - x 2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2</w:t>
        <w:tab/>
        <w:t>touch right toe forward.  touch right toe to right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&amp; 4</w:t>
        <w:tab/>
        <w:t>triple step on the spot - right, left, right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- 6</w:t>
        <w:tab/>
        <w:t>touch left toe forward.  touch left toe to left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&amp; 8</w:t>
        <w:tab/>
        <w:t>triple step on the spot - left, right, left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CTION 2 - STEP. CROSS BEHIND. TRIPLE STEP.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</w:t>
      </w:r>
      <w:r>
        <w:rPr>
          <w:rFonts w:cs="Arial" w:ascii="Arial" w:hAnsi="Arial"/>
          <w:bCs/>
          <w:sz w:val="24"/>
          <w:szCs w:val="24"/>
        </w:rPr>
        <w:t>STEP. CROSS BEHIND. TRIPLE STEP 1/4 TURN LEFT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2</w:t>
        <w:tab/>
        <w:t>step right to right side.  cross left behind right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&amp; 4</w:t>
        <w:tab/>
        <w:t>triple step on the spot - right, left, right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- 5</w:t>
        <w:tab/>
        <w:t>step left to left side.  cross right behind left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&amp; 8</w:t>
        <w:tab/>
        <w:t>triple step 1/4 turn left - stepping left, right, left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TION 3 -  STEP. ROCK BACK. TRIPLE STEP 1/2 TURN - x 2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2</w:t>
        <w:tab/>
        <w:t>step forward on right.  rock back onto left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&amp; 4</w:t>
        <w:tab/>
        <w:t>triple step 1/2 turn right - stepping right, left, right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- 6</w:t>
        <w:tab/>
        <w:t>step forward on left.  rock back onto right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&amp; 8</w:t>
        <w:tab/>
        <w:t>triple step 1/2 turn left - stepping left, right, left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TION 4 - KICK. KICK. TRIPLE STEP – x 2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2</w:t>
        <w:tab/>
        <w:t>kick right forward.  kick right to right side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&amp; 4</w:t>
        <w:tab/>
        <w:t>triple step on the spot - right, left, right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- 6</w:t>
        <w:tab/>
        <w:t>kick left forward.  kick left to left side.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7 &amp; 8</w:t>
        <w:tab/>
        <w:t>triple step on the spot - left, right, left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vmyers.com</w:t>
      </w:r>
    </w:hyperlink>
    <w:r>
      <w:rPr/>
      <w:tab/>
      <w:tab/>
    </w:r>
    <w:r>
      <w:rPr>
        <w:rFonts w:cs="Arial" w:ascii="Arial" w:hAnsi="Arial"/>
        <w:sz w:val="20"/>
        <w:szCs w:val="20"/>
      </w:rPr>
      <w:t>A – B Coasters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myer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9:51:00Z</dcterms:created>
  <dc:creator>Kingston Business School</dc:creator>
  <dc:description/>
  <cp:keywords/>
  <dc:language>en-US</dc:language>
  <cp:lastModifiedBy>Kingston Business School</cp:lastModifiedBy>
  <dcterms:modified xsi:type="dcterms:W3CDTF">2005-12-29T19:30:00Z</dcterms:modified>
  <cp:revision>72</cp:revision>
  <dc:subject/>
  <dc:title>HOG WILD</dc:title>
</cp:coreProperties>
</file>