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ONESOME WALT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>Val Myers (UK) April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>Phone: 020 8907 7374;  Email: vmyers@dsl.pipex.com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Web Site: www.vmyer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 xml:space="preserve">4 wall, Beginner/Intermediate waltz line dance (48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Choreographed to:  “</w:t>
      </w:r>
      <w:r>
        <w:rPr>
          <w:sz w:val="20"/>
        </w:rPr>
        <w:t>Lonely Too” by Lee Ann Womack (110bpm)(Album: I Hop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You D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Intro:</w:t>
        <w:tab/>
        <w:tab/>
        <w:t xml:space="preserve"> </w:t>
      </w:r>
      <w:r>
        <w:rPr>
          <w:sz w:val="20"/>
        </w:rPr>
        <w:t>24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 xml:space="preserve">Alternative Music: </w:t>
      </w:r>
      <w:r>
        <w:rPr>
          <w:sz w:val="20"/>
        </w:rPr>
        <w:t>“Strawberry Wine” by Deana Carter; (124 bpm). “Did 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shave my legs for this” by Deana Carter (94bpm) (Albu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Country Girls Night Out) or any slow/medium tempo walt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and danced without the Ta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TION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1-12  BACK TWINKLE STEPS X 2, FORWARD TWINKLE STEPS X 2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Cross left behind right, Step right to right side, Step left in place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4-6   Cross right behind left, Step left to left side, Step righ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9   Cross left over right, Step right to right side, Step left in place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0-12 Cross right over left, Step left to left side, Step right in pl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2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3-24 ¼ RIGHT,BEHIND,¼ LEFT,¼ LEFT,BEHIND,¼ RIGHT,¼ RIGHT &amp; SWAYS, FULL</w:t>
      </w:r>
    </w:p>
    <w:p>
      <w:pPr>
        <w:pStyle w:val="Heading"/>
        <w:jc w:val="left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TURN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2   Step left forward into ¼ turn right, Cross right behind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3     Step left ¼ turn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-5   Step right forward into ¼ turn left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6     Step right ¼ turn righ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7     Step left forward into ¼ turn right swaying hips left. 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 xml:space="preserve">8-9   Sway hips right, Sway hips lef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0-11 Step right ¼ turn right, Make ½ turn right stepping back onto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2    Make ¼ turn right stepping right to right sid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25-36 EXTENDED WEAVE RIGHT, BACK, POINT, HOLD, FORWARD, POINT, HOLD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3   Cross left over right, Step right to right, Cross left behind right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4-6   Step right to right, Cross left over right, Step right to right side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7-9   Step left back, Point right toe back, Hol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10-12 Step right forward, Point left toe forward, Hol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7-48 STEP, LOCK, STEP X 4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>Complete a full circle turning left over the following 12 steps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¼ turn left over 3 steps – Step forward left, Lock right behind left, Step forward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4-6   ¼ turn left over 3 steps – Step forward right, Lock left behind right, Step forwar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rFonts w:eastAsia="Courier New"/>
          <w:b w:val="false"/>
          <w:sz w:val="16"/>
        </w:rPr>
        <w:t xml:space="preserve">      </w:t>
      </w:r>
      <w:r>
        <w:rPr>
          <w:b w:val="false"/>
          <w:sz w:val="16"/>
        </w:rPr>
        <w:t>righ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7-9   ¼ turn left over 3 steps – Step forward left, Lock right behind left, Step forward left.</w:t>
      </w:r>
    </w:p>
    <w:p>
      <w:pPr>
        <w:pStyle w:val="Normal"/>
        <w:rPr>
          <w:sz w:val="16"/>
        </w:rPr>
      </w:pPr>
      <w:r>
        <w:rPr>
          <w:sz w:val="16"/>
        </w:rPr>
        <w:t>10-12 ¼ turn left over 3 steps - Step forward right, Lock left behind right, Step forward</w:t>
      </w:r>
    </w:p>
    <w:p>
      <w:pPr>
        <w:pStyle w:val="Normal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right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TAG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  <w:t>The Tag is danced once only, facing front, following wall 4 at the end of the instrumental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3   Step left big step to left. Drag right towards left. Touch right behind lef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4-6   Step right big step to right. Drag left towards right. Touch left behind righ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25:00Z</dcterms:created>
  <dc:creator>Val Myers</dc:creator>
  <dc:description/>
  <cp:keywords/>
  <dc:language>en-US</dc:language>
  <cp:lastModifiedBy>Kingston Business School</cp:lastModifiedBy>
  <cp:lastPrinted>2002-09-01T18:14:00Z</cp:lastPrinted>
  <dcterms:modified xsi:type="dcterms:W3CDTF">2005-11-17T17:56:00Z</dcterms:modified>
  <cp:revision>35</cp:revision>
  <dc:subject/>
  <dc:title>LONESOME WALTZ</dc:title>
</cp:coreProperties>
</file>