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96"/>
          <w:u w:val="single"/>
        </w:rPr>
        <w:t>PRECIOUS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by Pam Pike - April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dicated to Teresa &amp; Ter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2 Count, 4 Wall Beginners D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ggested Music: Precious Time by Van Morrison from his Back On Top Alb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ation prepared by Pam Pi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UNT</w:t>
        <w:tab/>
        <w:t>ST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TEPPING FOR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- 2</w:t>
        <w:tab/>
        <w:tab/>
        <w:t>Step R foot fwd towards 2 O’Clock(1), step L next to R(2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- 4</w:t>
        <w:tab/>
        <w:tab/>
        <w:t>Step R foot fwd towards 2 O’Clock(3), touch L next to R(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- 6</w:t>
        <w:tab/>
        <w:tab/>
        <w:t>Step L foot fwd towards 10 O’Clock(5), step R next to L(6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- 8</w:t>
        <w:tab/>
        <w:tab/>
        <w:t>Step L foot fwd towards 10 O’Clock(7), touch R next to L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STEPPING BACK WITH CLAP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 - 10</w:t>
        <w:tab/>
        <w:tab/>
        <w:t>Step back on R foot(9), touch L next to R and clap(10)</w:t>
      </w:r>
    </w:p>
    <w:p>
      <w:pPr>
        <w:pStyle w:val="Normal"/>
        <w:rPr>
          <w:sz w:val="24"/>
        </w:rPr>
      </w:pPr>
      <w:r>
        <w:rPr>
          <w:sz w:val="24"/>
        </w:rPr>
        <w:t>11 - 12</w:t>
        <w:tab/>
        <w:tab/>
        <w:t>Step back on L foot(11), touch R next to L and clap(12)</w:t>
      </w:r>
    </w:p>
    <w:p>
      <w:pPr>
        <w:pStyle w:val="Normal"/>
        <w:rPr>
          <w:sz w:val="24"/>
        </w:rPr>
      </w:pPr>
      <w:r>
        <w:rPr>
          <w:sz w:val="24"/>
        </w:rPr>
        <w:t>13 - 14</w:t>
        <w:tab/>
        <w:tab/>
        <w:t>Step back on R foot(13), touch L next to R and clap(14)</w:t>
      </w:r>
    </w:p>
    <w:p>
      <w:pPr>
        <w:pStyle w:val="Normal"/>
        <w:rPr>
          <w:sz w:val="24"/>
        </w:rPr>
      </w:pPr>
      <w:r>
        <w:rPr>
          <w:sz w:val="24"/>
        </w:rPr>
        <w:t>15 - 16</w:t>
        <w:tab/>
        <w:tab/>
        <w:t>Step back on L foot(15), touch R next to L and clap(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GRAPEVINES</w:t>
      </w:r>
    </w:p>
    <w:p>
      <w:pPr>
        <w:pStyle w:val="Normal"/>
        <w:rPr>
          <w:sz w:val="24"/>
        </w:rPr>
      </w:pPr>
      <w:r>
        <w:rPr>
          <w:sz w:val="24"/>
        </w:rPr>
        <w:t>17 - 18</w:t>
        <w:tab/>
        <w:tab/>
        <w:t>Right Grapevine - Step R foot to R side(17), step L behind R(18)</w:t>
      </w:r>
    </w:p>
    <w:p>
      <w:pPr>
        <w:pStyle w:val="Normal"/>
        <w:rPr>
          <w:sz w:val="24"/>
        </w:rPr>
      </w:pPr>
      <w:r>
        <w:rPr>
          <w:sz w:val="24"/>
        </w:rPr>
        <w:t>19 - 20</w:t>
        <w:tab/>
        <w:tab/>
        <w:t>Step R foot to R side(19), touch L next to R(20)</w:t>
      </w:r>
    </w:p>
    <w:p>
      <w:pPr>
        <w:pStyle w:val="Normal"/>
        <w:rPr>
          <w:sz w:val="24"/>
        </w:rPr>
      </w:pPr>
      <w:r>
        <w:rPr>
          <w:sz w:val="24"/>
        </w:rPr>
        <w:t>21 - 22</w:t>
        <w:tab/>
        <w:tab/>
        <w:t>Left Grapevine - Step L foot to L side(21), step R behind L(22)</w:t>
      </w:r>
    </w:p>
    <w:p>
      <w:pPr>
        <w:pStyle w:val="Normal"/>
        <w:rPr>
          <w:sz w:val="24"/>
        </w:rPr>
      </w:pPr>
      <w:r>
        <w:rPr>
          <w:sz w:val="24"/>
        </w:rPr>
        <w:t>23 - 24</w:t>
        <w:tab/>
        <w:tab/>
        <w:t>Step L foot to L side(23), touch R next to L(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QUARTER TURN MONTEREY &amp; JAZZ BOX</w:t>
      </w:r>
    </w:p>
    <w:p>
      <w:pPr>
        <w:pStyle w:val="Normal"/>
        <w:rPr>
          <w:sz w:val="24"/>
        </w:rPr>
      </w:pPr>
      <w:r>
        <w:rPr>
          <w:sz w:val="24"/>
        </w:rPr>
        <w:t>25 - 26</w:t>
        <w:tab/>
        <w:tab/>
        <w:t>¼ Turn Monterey - Point R foot to R side(25), on ball of L foot pivot ¼ turn 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tepping R foot next to L(26)</w:t>
      </w:r>
    </w:p>
    <w:p>
      <w:pPr>
        <w:pStyle w:val="Normal"/>
        <w:rPr>
          <w:sz w:val="24"/>
        </w:rPr>
      </w:pPr>
      <w:r>
        <w:rPr>
          <w:sz w:val="24"/>
        </w:rPr>
        <w:t>27 - 28</w:t>
        <w:tab/>
        <w:tab/>
        <w:t>Point L foot to L side(27), step L next to R(28)</w:t>
      </w:r>
    </w:p>
    <w:p>
      <w:pPr>
        <w:pStyle w:val="Normal"/>
        <w:rPr>
          <w:sz w:val="24"/>
        </w:rPr>
      </w:pPr>
      <w:r>
        <w:rPr>
          <w:sz w:val="24"/>
        </w:rPr>
        <w:t>29 - 30</w:t>
        <w:tab/>
        <w:tab/>
        <w:t>Jazz Box -  Cross R foot in front of L(29), step back on L(30)</w:t>
      </w:r>
    </w:p>
    <w:p>
      <w:pPr>
        <w:pStyle w:val="Normal"/>
        <w:rPr>
          <w:sz w:val="24"/>
        </w:rPr>
      </w:pPr>
      <w:r>
        <w:rPr>
          <w:sz w:val="24"/>
        </w:rPr>
        <w:t>31 - 32</w:t>
        <w:tab/>
        <w:tab/>
        <w:t>Step R foot to R side(31), step L next to R(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GIN SEQUENCE AGAIN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horeographer’s Note:</w:t>
      </w:r>
      <w:r>
        <w:rPr>
          <w:rFonts w:cs="    Lucida Handwriting;Lucida Handwriting" w:ascii="    Lucida Handwriting;Lucida Handwriting" w:hAnsi="    Lucida Handwriting;Lucida Handwriting"/>
          <w:sz w:val="24"/>
        </w:rPr>
        <w:t xml:space="preserve"> This  is  a  basic  32  Count  Beginners  dance.You will find it will fit to most types of music. Enjoy!</w:t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   Lucida Handwriting">
    <w:altName w:val="Lucida Handwriting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0:00:00Z</dcterms:created>
  <dc:creator>Pam Pike</dc:creator>
  <dc:description/>
  <dc:language>en-US</dc:language>
  <cp:lastModifiedBy>Val Myers</cp:lastModifiedBy>
  <cp:lastPrinted>2000-05-24T17:43:00Z</cp:lastPrinted>
  <dcterms:modified xsi:type="dcterms:W3CDTF">2003-03-25T00:00:00Z</dcterms:modified>
  <cp:revision>2</cp:revision>
  <dc:subject/>
  <dc:title>PRECIOUS TIME</dc:title>
</cp:coreProperties>
</file>