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ITA’S WALTZ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- Jo Thomp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 - Like most beginners dances, various tracks could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Wall - Beginner Waltz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FORWARD BASIC. BACK BAS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3</w:t>
        <w:tab/>
        <w:t>step forward on left.  step right beside left.  step lef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6</w:t>
        <w:tab/>
        <w:t>step back on right.  step left beside right.  step righ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FORWARD BASIC. BACK BAS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3</w:t>
        <w:tab/>
        <w:t>step forward on left.  step right beside left.  step lef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6</w:t>
        <w:tab/>
        <w:t>step back on right.  step left beside right.  step righ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ECTION 3 - LEFT TWINKLE.  RIGHT TWINK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3</w:t>
        <w:tab/>
        <w:t>cross left over right.  step right to right side.  step lef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6</w:t>
        <w:tab/>
        <w:t>cross right over left.  step left to left side.  step righ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ECTION 4 - LEFT TWINKLE.  RIGHT 3/4 TURN TWINK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3</w:t>
        <w:tab/>
        <w:t>cross left over right.  step right to right side.  step left in pl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6</w:t>
        <w:tab/>
        <w:t>cross right over left.  turn 1/4 right stepping left back.  turn 1/2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tepping right forwa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07:00Z</dcterms:created>
  <dc:creator>Kingston Business School</dc:creator>
  <dc:description/>
  <cp:keywords/>
  <dc:language>en-US</dc:language>
  <cp:lastModifiedBy>Kingston Business School</cp:lastModifiedBy>
  <cp:lastPrinted>2005-12-30T01:08:00Z</cp:lastPrinted>
  <dcterms:modified xsi:type="dcterms:W3CDTF">2005-12-30T01:10:00Z</dcterms:modified>
  <cp:revision>7</cp:revision>
  <dc:subject/>
  <dc:title>RITA’S WALTZ</dc:title>
</cp:coreProperties>
</file>