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AN ANTONE</w:t>
      </w:r>
    </w:p>
    <w:p>
      <w:pPr>
        <w:pStyle w:val="PlainTex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(a.k.a. – BIRCHWOOD STROLL)</w:t>
      </w:r>
    </w:p>
    <w:p>
      <w:pPr>
        <w:pStyle w:val="PlainTex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Choreographer – John and Jeanette Sandham</w:t>
      </w:r>
    </w:p>
    <w:p>
      <w:pPr>
        <w:pStyle w:val="HTMLPreformatted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Preformatted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sic - Like most beginners dances, various tracks could be used</w:t>
      </w:r>
    </w:p>
    <w:p>
      <w:pPr>
        <w:pStyle w:val="PlainTex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ly choreographed to San Antonio Stroll by Tanya Tuck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4 Wall - Beginner line dance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 COUNTS</w:t>
      </w:r>
    </w:p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1 - HEEL SPLITS – x 2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 - 2</w:t>
        <w:tab/>
        <w:t>split heels apart.  bring heels togeth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4</w:t>
        <w:tab/>
        <w:t>split heels apart.  bring heels togeth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2 - WALK FORWARD WITH KIC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 - 2</w:t>
        <w:tab/>
        <w:t>step forward on right.  step forward on left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3 - 4</w:t>
        <w:tab/>
        <w:t>step forward on right.  kick left in fron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3 - WALK BACK WITH TOUC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 - 2</w:t>
        <w:tab/>
        <w:t>step back on left.  step back on r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4</w:t>
        <w:tab/>
        <w:t>step back on left.  touch right next to lef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4 - GRAPEVINE RIGHT WITH KICK AND CLAP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 - 2</w:t>
        <w:tab/>
        <w:t>step right to right side.  cross left behind r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4</w:t>
        <w:tab/>
        <w:t>step right to right side.  kick left forward with clap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5 - GRAPEVINE LEFT WITH KICK AND CLAP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 - 2</w:t>
        <w:tab/>
        <w:t>step left to left side.  cross right behind left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3 - 4</w:t>
        <w:tab/>
        <w:t>step to left side.  kick right forward with clap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6 - ALTERNATE STEPS AND KICKS WITH CLAP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 - 2</w:t>
        <w:tab/>
        <w:t>step right to side.  kick left forward with clap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4</w:t>
        <w:tab/>
        <w:t>step left to side.  kick right forward with clap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7 - GRAPEVINE RIGHT WITH 1/4 TURN R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 - 2</w:t>
        <w:tab/>
        <w:t>step right to right side.  cross left behind right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3 - 4</w:t>
        <w:tab/>
        <w:t>step right making 1/4 turn right.  step left beside right.</w:t>
      </w:r>
    </w:p>
    <w:sectPr>
      <w:footerReference w:type="default" r:id="rId2"/>
      <w:type w:val="nextPage"/>
      <w:pgSz w:w="11906" w:h="16838"/>
      <w:pgMar w:left="1152" w:right="115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vmyers.com</w:t>
      </w:r>
    </w:hyperlink>
    <w:r>
      <w:rPr/>
      <w:tab/>
      <w:tab/>
    </w:r>
    <w:r>
      <w:rPr>
        <w:rFonts w:cs="Arial" w:ascii="Arial" w:hAnsi="Arial"/>
        <w:sz w:val="20"/>
        <w:szCs w:val="20"/>
      </w:rPr>
      <w:t>A – B Coaster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mye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22:58:00Z</dcterms:created>
  <dc:creator>Kingston Business School</dc:creator>
  <dc:description/>
  <cp:keywords/>
  <dc:language>en-US</dc:language>
  <cp:lastModifiedBy>Kingston Business School</cp:lastModifiedBy>
  <cp:lastPrinted>2005-12-28T19:34:00Z</cp:lastPrinted>
  <dcterms:modified xsi:type="dcterms:W3CDTF">2006-03-13T22:00:00Z</dcterms:modified>
  <cp:revision>100</cp:revision>
  <dc:subject/>
  <dc:title>BIRCHWOOD STROLL</dc:title>
</cp:coreProperties>
</file>