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IMPLY MAMB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horeographer:</w:t>
        <w:tab/>
      </w:r>
      <w:r>
        <w:rPr>
          <w:sz w:val="20"/>
        </w:rPr>
        <w:t>Val Myers and Deana Randle (UK) February 2007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ontact: </w:t>
        <w:tab/>
        <w:tab/>
        <w:t xml:space="preserve">Val Myers: </w:t>
      </w:r>
      <w:r>
        <w:rPr>
          <w:sz w:val="20"/>
        </w:rPr>
        <w:t xml:space="preserve">Phone: 020 8907 7374;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Email: vmyers@dsl.pipex.c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eb Site: www.vmyers.c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Deana Randle: </w:t>
      </w:r>
      <w:r>
        <w:rPr>
          <w:sz w:val="20"/>
        </w:rPr>
        <w:t>07811 053586</w:t>
      </w:r>
      <w:r>
        <w:rPr>
          <w:b/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>Email: deanarandle@yahoo.co.u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4 wall, Beginner line dance (32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/>
      </w:pPr>
      <w:r>
        <w:rPr>
          <w:b/>
          <w:sz w:val="20"/>
        </w:rPr>
        <w:t xml:space="preserve">Choreographed to:  </w:t>
      </w:r>
      <w:r>
        <w:rPr>
          <w:sz w:val="20"/>
        </w:rPr>
        <w:t>“Tequila” by The Champs (176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560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(Album: Greatest Hits The Champs and also 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560"/>
        <w:rPr/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various other album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Intro:</w:t>
        <w:tab/>
        <w:tab/>
        <w:t xml:space="preserve"> </w:t>
      </w:r>
      <w:r>
        <w:rPr>
          <w:sz w:val="20"/>
        </w:rPr>
        <w:t>32 cou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Since this is a Beginners dance, there are many tracks that could be used.  Here are various alternative suggestion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“</w:t>
      </w:r>
      <w:r>
        <w:rPr>
          <w:sz w:val="20"/>
        </w:rPr>
        <w:t>Honky Tonk Town” by Eve Sellis (176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(Album: Line Dance Fever 1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0"/>
        </w:rPr>
      </w:pPr>
      <w:r>
        <w:rPr>
          <w:rFonts w:eastAsia="Courier New"/>
          <w:b/>
          <w:sz w:val="20"/>
        </w:rPr>
        <w:t xml:space="preserve">                   </w:t>
      </w:r>
      <w:r>
        <w:rPr>
          <w:sz w:val="20"/>
        </w:rPr>
        <w:t>“</w:t>
      </w:r>
      <w:r>
        <w:rPr>
          <w:sz w:val="20"/>
        </w:rPr>
        <w:t>Southern Boy” by The Charlie Daniels Band (168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(Album: The Essential Super Hits of The Charlie Daniel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/>
      </w:pPr>
      <w:r>
        <w:rPr>
          <w:rFonts w:eastAsia="Courier New"/>
          <w:sz w:val="20"/>
        </w:rPr>
        <w:t xml:space="preserve">                    </w:t>
      </w:r>
      <w:r>
        <w:rPr>
          <w:sz w:val="20"/>
        </w:rPr>
        <w:t>Band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“</w:t>
      </w:r>
      <w:r>
        <w:rPr>
          <w:sz w:val="20"/>
        </w:rPr>
        <w:t>Eddie Cochrane Medley” by The Deans (164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(Album: Multiplicati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i/>
          <w:sz w:val="20"/>
        </w:rPr>
        <w:t>-Or many other similar tracks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ote: </w:t>
      </w:r>
      <w:r>
        <w:rPr>
          <w:sz w:val="16"/>
        </w:rPr>
        <w:t>If danced to Honky Tonk Town, it is suggested that you fade the music at 3.29mins. After this the music changes speed to 120bpm for about 15 second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20"/>
        </w:rPr>
        <w:t>1-8</w:t>
        <w:tab/>
        <w:t>RIGHT SIDE MAMBO, HOLD. LEFT SIDE MAMBO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sz w:val="16"/>
        </w:rPr>
        <w:t>1-4    Rock right to right side, Recover onto left, Step right beside left, Hold.</w:t>
      </w:r>
    </w:p>
    <w:p>
      <w:pPr>
        <w:pStyle w:val="Heading"/>
        <w:jc w:val="left"/>
        <w:rPr>
          <w:sz w:val="20"/>
        </w:rPr>
      </w:pPr>
      <w:r>
        <w:rPr>
          <w:b w:val="false"/>
          <w:sz w:val="16"/>
        </w:rPr>
        <w:t>5-8    Rock left to left side, Recover onto right, Step left beside right, Hold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SECTION 2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20"/>
          <w:lang w:eastAsia="en-US"/>
        </w:rPr>
        <w:t>9-16</w:t>
        <w:tab/>
        <w:t>RIGHT</w:t>
      </w:r>
      <w:r>
        <w:rPr>
          <w:b/>
          <w:sz w:val="20"/>
        </w:rPr>
        <w:t xml:space="preserve"> MAMBO BACK, HOLD. STEP TOGETHER </w:t>
      </w:r>
      <w:r>
        <w:rPr>
          <w:b/>
          <w:color w:val="000000"/>
          <w:sz w:val="20"/>
          <w:lang w:eastAsia="en-US"/>
        </w:rPr>
        <w:t>STEP, HOLD.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sz w:val="16"/>
        </w:rPr>
        <w:t>1-4    Rock back onto right, Recover onto left, Step right beside left, Hold.</w:t>
      </w:r>
    </w:p>
    <w:p>
      <w:pPr>
        <w:pStyle w:val="Normal"/>
        <w:rPr/>
      </w:pPr>
      <w:r>
        <w:rPr>
          <w:color w:val="000000"/>
          <w:sz w:val="16"/>
          <w:lang w:eastAsia="en-US"/>
        </w:rPr>
        <w:t xml:space="preserve">5-8    </w:t>
      </w:r>
      <w:r>
        <w:rPr>
          <w:color w:val="000000"/>
          <w:sz w:val="16"/>
          <w:szCs w:val="16"/>
          <w:lang w:eastAsia="en-US"/>
        </w:rPr>
        <w:t>Step forward left, Step right beside left, Step forward left, Hold.</w:t>
      </w:r>
    </w:p>
    <w:p>
      <w:pPr>
        <w:pStyle w:val="Heading"/>
        <w:jc w:val="left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3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16"/>
        </w:rPr>
      </w:pPr>
      <w:r>
        <w:rPr>
          <w:sz w:val="20"/>
        </w:rPr>
        <w:t>17-24 STEP TOGETHER</w:t>
      </w:r>
      <w:r>
        <w:rPr>
          <w:color w:val="000000"/>
          <w:sz w:val="20"/>
          <w:lang w:eastAsia="en-US"/>
        </w:rPr>
        <w:t xml:space="preserve"> STEP, HOLD. LEF</w:t>
      </w:r>
      <w:r>
        <w:rPr>
          <w:sz w:val="20"/>
        </w:rPr>
        <w:t xml:space="preserve">T MAMBO FORWARD, HOLD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sz w:val="16"/>
          <w:szCs w:val="16"/>
        </w:rPr>
        <w:t>1-4    Step forward right, Step left beside right, Step forward right, Hold.</w:t>
      </w:r>
    </w:p>
    <w:p>
      <w:pPr>
        <w:pStyle w:val="Heading"/>
        <w:jc w:val="left"/>
        <w:rPr/>
      </w:pPr>
      <w:r>
        <w:rPr>
          <w:b w:val="false"/>
          <w:sz w:val="16"/>
        </w:rPr>
        <w:t>5-8    Rock forward onto left, Recover onto right, Step left beside right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5-32 WALK BACK, HOLD x 3. 1/4 TURN LEFT, HOLD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2</w:t>
        <w:tab/>
        <w:t>Step back right, Hol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4</w:t>
        <w:tab/>
        <w:t>Step back left, Hol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6</w:t>
        <w:tab/>
        <w:t>Step back right, Hol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8</w:t>
        <w:tab/>
        <w:t>Making 1/4 turn left step left to left side, Hol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Note: If danced to Tequila at the end of the 4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 xml:space="preserve"> and 8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 xml:space="preserve"> walls, as you turn to the front (12 o’clock) the Champs will sing ”Tequila.” At this point spread both arms out to the side for styling and sing “Tequila” with the Champ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START AGAIN AND ENJOY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02:00Z</dcterms:created>
  <dc:creator>Val Myers</dc:creator>
  <dc:description/>
  <cp:keywords/>
  <dc:language>en-US</dc:language>
  <cp:lastModifiedBy>Kingston Business School</cp:lastModifiedBy>
  <cp:lastPrinted>2007-02-12T14:19:00Z</cp:lastPrinted>
  <dcterms:modified xsi:type="dcterms:W3CDTF">2007-03-09T09:47:00Z</dcterms:modified>
  <cp:revision>195</cp:revision>
  <dc:subject/>
  <dc:title>LONESOME WALTZ</dc:title>
</cp:coreProperties>
</file>