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IMPLY ROC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</w:r>
      <w:r>
        <w:rPr>
          <w:sz w:val="20"/>
        </w:rPr>
        <w:t>Val Myers (UK) August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4 wall,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 Beginners dance there are many possible tracks.  Here are some sugges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b/>
          <w:b/>
          <w:sz w:val="20"/>
        </w:rPr>
      </w:pPr>
      <w:r>
        <w:rPr>
          <w:b/>
          <w:sz w:val="20"/>
        </w:rPr>
        <w:t>Trail Of Tears by Billy Ray Cyrus (170bpm) (Album: Line Dance Fever 1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sz w:val="20"/>
        </w:rPr>
        <w:t>Mariana Mambo by Chayanne (180bpm)(Album: Simplement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sz w:val="20"/>
        </w:rPr>
        <w:t xml:space="preserve">On A Mission by The Grants (148bpm) (Album: Line Dance Fever 11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sz w:val="20"/>
        </w:rPr>
        <w:t>Rock This Planet by Billy Ray Cyrus (140bpm) (Album: Country Line Danci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-8   FORWARD HEEL STRUTS x 2, BACK TOE STRUTS x 2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>Step right heel forward, Drop right toe taking weigh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3-4</w:t>
        <w:tab/>
        <w:t>Step left heel forward, Drop left toe taking we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right toe back, Drop right heel taking we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8</w:t>
        <w:tab/>
        <w:t>Step left toe back, Drop left heel taking weigh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2</w:t>
      </w:r>
    </w:p>
    <w:p>
      <w:pPr>
        <w:pStyle w:val="Heading"/>
        <w:numPr>
          <w:ilvl w:val="1"/>
          <w:numId w:val="4"/>
        </w:numPr>
        <w:jc w:val="left"/>
        <w:rPr>
          <w:sz w:val="20"/>
        </w:rPr>
      </w:pPr>
      <w:r>
        <w:rPr>
          <w:sz w:val="20"/>
        </w:rPr>
        <w:t>RIGHT SCISSOR STEP, HOLD, LEFT SCISSOR STEP TURNING 1/4 RIGHT, HOLD.</w:t>
      </w:r>
    </w:p>
    <w:p>
      <w:pPr>
        <w:pStyle w:val="Heading"/>
        <w:jc w:val="left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Step right to right side, Step left beside right, Cross right over left, Hold.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Step left to left side, Step right beside left turning ¼ right, Cross left over right,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Ho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3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17-24 STEP, SLIDE, STEP, SCUFF x 2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4    Step forward right, Slide left beside right, Step forward right, Scuff left forward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8    Step forward left, Slide right beside left, Step forward left, Scuff right forward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4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25-32 RIGHT MAMBO FORWARD, HOLD, LEFT MAMBO BACK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    Rock forward right, Rock left in place, Step right beside left, Hold.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5-8    Rock back left, Rock right in place, Step left beside right, Ho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14:00Z</dcterms:created>
  <dc:creator>Val Myers</dc:creator>
  <dc:description/>
  <cp:keywords/>
  <dc:language>en-US</dc:language>
  <cp:lastModifiedBy>Kingston Business School</cp:lastModifiedBy>
  <cp:lastPrinted>2002-09-07T11:40:00Z</cp:lastPrinted>
  <dcterms:modified xsi:type="dcterms:W3CDTF">2009-02-10T14:10:00Z</dcterms:modified>
  <cp:revision>64</cp:revision>
  <dc:subject/>
  <dc:title>LONESOME WALTZ</dc:title>
</cp:coreProperties>
</file>