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PRA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</w:t>
        <w:tab/>
      </w:r>
      <w:r>
        <w:rPr>
          <w:sz w:val="20"/>
        </w:rPr>
        <w:t>Val Myers (UK) July 2003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Email: vmyers@dsl.pipex.com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Web Site: www.vmyers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</w:r>
      <w:r>
        <w:rPr>
          <w:sz w:val="20"/>
        </w:rPr>
        <w:t xml:space="preserve"> 4 wall Beginner/Intermediate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 xml:space="preserve">Choreographed to:  </w:t>
      </w:r>
      <w:r>
        <w:rPr>
          <w:sz w:val="20"/>
        </w:rPr>
        <w:t xml:space="preserve">“Woke Up This Morning (Chosen One Mix)” by A3 (90bpm) (Album: The Sopranos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>Intro:</w:t>
      </w:r>
      <w:r>
        <w:rPr>
          <w:sz w:val="20"/>
        </w:rPr>
        <w:t xml:space="preserve"> </w:t>
        <w:tab/>
        <w:t xml:space="preserve"> 16 cou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 xml:space="preserve">Alternative Music: </w:t>
      </w:r>
      <w:r>
        <w:rPr>
          <w:sz w:val="20"/>
        </w:rPr>
        <w:t>“Juanita” by Shania Twain (90bpm) (Album: Up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SECTION 1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-8</w:t>
        <w:tab/>
        <w:t xml:space="preserve">WALKS FORWARD, FORWARD, BACK, TOGETHER; X2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>Step forward right, Step forward lef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3&amp;4</w:t>
        <w:tab/>
        <w:t>Small Step forward right, Small Step back left, Step right beside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forward left, Step forward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&amp;8</w:t>
        <w:tab/>
        <w:t>Small Step forward left, Small Step back right, Step left beside righ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SECTION 2</w:t>
      </w:r>
    </w:p>
    <w:p>
      <w:pPr>
        <w:pStyle w:val="Heading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 xml:space="preserve">TOUCH, PIVOT 1/2 TURN RIGHT, TRIPLE STEP 1/2 TURN RIGHT, WALKS BACK, </w:t>
      </w:r>
    </w:p>
    <w:p>
      <w:pPr>
        <w:pStyle w:val="Heading"/>
        <w:ind w:firstLine="720"/>
        <w:jc w:val="left"/>
        <w:rPr>
          <w:sz w:val="20"/>
        </w:rPr>
      </w:pPr>
      <w:r>
        <w:rPr>
          <w:sz w:val="20"/>
        </w:rPr>
        <w:t>1/4 TURN RIGHT KICK BALL CHANG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Touch right toe back, reverse pivot ½ turn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&amp;4</w:t>
        <w:tab/>
        <w:t>Triple step ½ turn right stepping - left, right, left (travelling back)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back right, Step back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&amp;</w:t>
        <w:tab/>
        <w:t>Kick right slightly to right side, Step right to right side completing ¼ turn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8</w:t>
        <w:tab/>
        <w:t xml:space="preserve">Step left in place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SECTION 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7–24 FORWARD RIGHT HIP BUMPS, BACK LEFT HIP BUMPS, ROLLING TRIPLE FULL</w:t>
      </w:r>
    </w:p>
    <w:p>
      <w:pPr>
        <w:pStyle w:val="Heading"/>
        <w:ind w:firstLine="720"/>
        <w:jc w:val="left"/>
        <w:rPr>
          <w:sz w:val="20"/>
        </w:rPr>
      </w:pPr>
      <w:r>
        <w:rPr>
          <w:sz w:val="20"/>
        </w:rPr>
        <w:t>TURN RIGHT, WEAVE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&amp;2</w:t>
        <w:tab/>
        <w:t xml:space="preserve">Small step - right diagonally forward, bumping right hip diagonally forward, back, forward. 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&amp;4</w:t>
        <w:tab/>
        <w:t>Bump left hip diagonally back, forward, back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&amp;</w:t>
        <w:tab/>
        <w:t>Step right ¼ turn right, Make ½ turn right stepping back onto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6</w:t>
        <w:tab/>
        <w:t xml:space="preserve">Make ¼ turn right stepping right to right side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sz w:val="16"/>
        </w:rPr>
        <w:t>Option</w:t>
      </w:r>
      <w:r>
        <w:rPr>
          <w:b w:val="false"/>
          <w:sz w:val="16"/>
        </w:rPr>
        <w:t xml:space="preserve"> Counts 5&amp;6, the rolling triple turn can be replaced by a right chasse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&amp;7</w:t>
        <w:tab/>
        <w:t xml:space="preserve">Cross left over right, Step right to right side. </w:t>
      </w:r>
    </w:p>
    <w:p>
      <w:pPr>
        <w:pStyle w:val="Normal"/>
        <w:rPr/>
      </w:pPr>
      <w:r>
        <w:rPr>
          <w:sz w:val="16"/>
        </w:rPr>
        <w:t>&amp;8</w:t>
      </w:r>
      <w:r>
        <w:rPr>
          <w:b/>
          <w:sz w:val="16"/>
        </w:rPr>
        <w:t xml:space="preserve"> </w:t>
        <w:tab/>
      </w:r>
      <w:r>
        <w:rPr>
          <w:sz w:val="16"/>
        </w:rPr>
        <w:t>Cross left behind right, Step right to right s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SECTION 4</w:t>
      </w:r>
    </w:p>
    <w:p>
      <w:pPr>
        <w:pStyle w:val="Heading"/>
        <w:numPr>
          <w:ilvl w:val="1"/>
          <w:numId w:val="3"/>
        </w:numPr>
        <w:jc w:val="left"/>
        <w:rPr>
          <w:sz w:val="20"/>
        </w:rPr>
      </w:pPr>
      <w:r>
        <w:rPr>
          <w:sz w:val="20"/>
        </w:rPr>
        <w:t>SKATES x2, FORWARD COASTER STEP, STEP BACK, LEFT KICK BALL CHANGE, STEP FORWARD.</w:t>
      </w:r>
    </w:p>
    <w:p>
      <w:pPr>
        <w:pStyle w:val="Heading"/>
        <w:jc w:val="left"/>
        <w:rPr>
          <w:rFonts w:eastAsia="Courier New"/>
          <w:b w:val="false"/>
          <w:b w:val="false"/>
          <w:sz w:val="16"/>
        </w:rPr>
      </w:pPr>
      <w:r>
        <w:rPr>
          <w:rFonts w:eastAsia="Courier New"/>
          <w:b w:val="false"/>
          <w:sz w:val="16"/>
        </w:rPr>
        <w:t xml:space="preserve">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>Skate forward left, Skate forward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&amp;4</w:t>
        <w:tab/>
        <w:t>Step forward left, Step right beside left, Step back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</w:t>
        <w:tab/>
        <w:t>Step back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6&amp;7</w:t>
        <w:tab/>
        <w:t>Kick left forward, Step left beside right, Step right in plac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8</w:t>
        <w:tab/>
        <w:t xml:space="preserve">Step forward lef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START AGAIN AND ENJ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28:00Z</dcterms:created>
  <dc:creator>Val Myers</dc:creator>
  <dc:description/>
  <cp:keywords/>
  <dc:language>en-US</dc:language>
  <cp:lastModifiedBy>Kingston Business School</cp:lastModifiedBy>
  <cp:lastPrinted>2003-07-26T14:59:00Z</cp:lastPrinted>
  <dcterms:modified xsi:type="dcterms:W3CDTF">2005-11-17T17:57:00Z</dcterms:modified>
  <cp:revision>73</cp:revision>
  <dc:subject/>
  <dc:title>LONESOME WALTZ</dc:title>
</cp:coreProperties>
</file>