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TROLL ALONG CHA CHA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eographer – John and Jeanette Sandham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usic - Like most beginners dances, various tracks could be us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4 Wall - Beginner line da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2 COUNTS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1 - CROSS. RECOVER. TRIPLE STEP x 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– 2</w:t>
        <w:tab/>
        <w:t>cross left over right.  rock back onto righ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&amp; 4</w:t>
        <w:tab/>
        <w:t>triple step on the spot - left, right, lef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– 6</w:t>
        <w:tab/>
        <w:t>cross right over left.  rock back onto lef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&amp; 8</w:t>
        <w:tab/>
        <w:t>triple step on the spot - right, left, righ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ECTION 2 - WEAVE RIGHT. CROSS. RECOVER. TRIPLE STE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– 2</w:t>
        <w:tab/>
        <w:t>cross left over right.  step right to right si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– 4</w:t>
        <w:tab/>
        <w:t>cross left behind right.  step right to right si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– 6</w:t>
        <w:tab/>
        <w:t>cross left over right.  rock back onto righ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&amp; 8</w:t>
        <w:tab/>
        <w:t>triple step on the spot - left, right, lef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3 - WEAVE LEFT. CROSS. RECOVER. TRIPLE STE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– 2</w:t>
        <w:tab/>
        <w:t>cross right over left.  step left to left si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– 4</w:t>
        <w:tab/>
        <w:t>cross right behind left.  step left to left si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– 6</w:t>
        <w:tab/>
        <w:t>cross right over left.  rock back onto left foo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&amp; 8</w:t>
        <w:tab/>
        <w:t>triple step on the spot - right, left, righ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CTION 4 - STEP. PIVOT 1/2 TURN. TRIPLE STEP. STEP. PIVOT 1/4 TURN. TRIPLE STEP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– 2</w:t>
        <w:tab/>
        <w:t>step forward on left.  pivot 1/2 turn righ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&amp; 4</w:t>
        <w:tab/>
        <w:t>triple step on the spot - left, right, lef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– 6</w:t>
        <w:tab/>
        <w:t>step forward on right.  pivot 1/4 turn left.</w:t>
      </w:r>
    </w:p>
    <w:p>
      <w:pPr>
        <w:pStyle w:val="Normal"/>
        <w:rPr/>
      </w:pPr>
      <w:r>
        <w:rPr>
          <w:rFonts w:cs="Arial" w:ascii="Arial" w:hAnsi="Arial"/>
          <w:szCs w:val="24"/>
        </w:rPr>
        <w:t>7 &amp; 8</w:t>
        <w:tab/>
        <w:t>triple step on the spot - right, left, right.</w:t>
      </w:r>
    </w:p>
    <w:sectPr>
      <w:footerReference w:type="default" r:id="rId2"/>
      <w:type w:val="nextPage"/>
      <w:pgSz w:w="11906" w:h="16838"/>
      <w:pgMar w:left="1440" w:right="1440" w:gutter="0" w:header="0" w:top="1368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26:00Z</dcterms:created>
  <dc:creator>Val Myers</dc:creator>
  <dc:description/>
  <cp:keywords/>
  <dc:language>en-US</dc:language>
  <cp:lastModifiedBy>Kingston Business School</cp:lastModifiedBy>
  <cp:lastPrinted>2005-12-29T12:08:00Z</cp:lastPrinted>
  <dcterms:modified xsi:type="dcterms:W3CDTF">2006-01-05T01:37:00Z</dcterms:modified>
  <cp:revision>68</cp:revision>
  <dc:subject/>
  <dc:title>STROLL ALONG CHA CHA</dc:title>
</cp:coreProperties>
</file>