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  <w:lang w:eastAsia="en-US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  <w:lang w:eastAsia="en-US"/>
        </w:rPr>
        <w:t>SYMPHONY SHUFFL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u w:val="single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Choreographer - Esther D'Arpin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cs="Arial" w:ascii="Arial" w:hAnsi="Arial"/>
          <w:bCs/>
          <w:szCs w:val="24"/>
        </w:rPr>
        <w:t>Music - Like most beginners dances, various tracks could be used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u w:val="single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2 Wall - Beginner line dance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  <w:lang w:eastAsia="en-US"/>
        </w:rPr>
      </w:pPr>
      <w:r>
        <w:rPr>
          <w:rFonts w:cs="Arial" w:ascii="Arial" w:hAnsi="Arial"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eastAsia="en-US"/>
        </w:rPr>
      </w:pPr>
      <w:r>
        <w:rPr>
          <w:rFonts w:cs="Arial" w:ascii="Arial" w:hAnsi="Arial"/>
          <w:b/>
          <w:color w:val="000000"/>
          <w:szCs w:val="24"/>
          <w:lang w:eastAsia="en-US"/>
        </w:rPr>
        <w:t>24 COUNTS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SECTION 1 - GRAPEVINE RIGHT WITH KICK.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1 – 2</w:t>
        <w:tab/>
        <w:t>step right to right side.  cross left behind right.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3 – 4</w:t>
        <w:tab/>
        <w:t>step right to right side.  kick left forward.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SECTION 2 - GRAPEVINE LEFT WITH KICK.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1 – 2</w:t>
        <w:tab/>
        <w:t>step left to left side.  cross right behind left.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3 – 4</w:t>
        <w:tab/>
        <w:t>step left to left side.  kick right forward.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SECTION 3 - WALK FORWARD.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1 – 2</w:t>
        <w:tab/>
        <w:t>step forward on right.  step forward on left.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3 – 4</w:t>
        <w:tab/>
        <w:t>step forward on right.  step forward on left.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SECTION 4 - JAZZ BOX.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1 – 2</w:t>
        <w:tab/>
        <w:t>cross right over left.  step left back.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3 – 4</w:t>
        <w:tab/>
        <w:t>step right to right side.  step left beside right.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SECTION 5 - RIGHT AND LEFT SHUFFLES FORWARD.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1 &amp; 2</w:t>
        <w:tab/>
        <w:t>right shuffle forward - right, left, right.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3 &amp; 4</w:t>
        <w:tab/>
        <w:t>left shuffle forward - left, right, left.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SECTION 6 - STEP. PIVOT 1/2 TURN LEFT. STEP. STEP.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1 – 2</w:t>
        <w:tab/>
        <w:t>step forward on right.  pivot 1/2 turn left.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  <w:t>3 – 4</w:t>
        <w:tab/>
        <w:t>step right beside left.  step left beside right.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Note – Symphony Shuffle can be danced in contra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368" w:footer="72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</w:rPr>
        <w:t>www.vmyers.com</w:t>
      </w:r>
    </w:hyperlink>
    <w:r>
      <w:rPr/>
      <w:tab/>
      <w:tab/>
    </w:r>
    <w:r>
      <w:rPr>
        <w:rFonts w:cs="Arial" w:ascii="Arial" w:hAnsi="Arial"/>
        <w:sz w:val="20"/>
      </w:rPr>
      <w:t>A – B Coaster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my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39:00Z</dcterms:created>
  <dc:creator>Val Myers</dc:creator>
  <dc:description/>
  <cp:keywords/>
  <dc:language>en-US</dc:language>
  <cp:lastModifiedBy>Kingston Business School</cp:lastModifiedBy>
  <dcterms:modified xsi:type="dcterms:W3CDTF">2006-03-01T23:20:00Z</dcterms:modified>
  <cp:revision>87</cp:revision>
  <dc:subject/>
  <dc:title>Web site: www</dc:title>
</cp:coreProperties>
</file>