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IMPLY SHUFF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oreographer</w:t>
        <w:tab/>
      </w:r>
      <w:r>
        <w:rPr>
          <w:sz w:val="20"/>
        </w:rPr>
        <w:t>Val Myers (UK) March 2006</w:t>
      </w:r>
    </w:p>
    <w:p>
      <w:pPr>
        <w:pStyle w:val="Normal"/>
        <w:rPr>
          <w:color w:val="000000"/>
          <w:sz w:val="20"/>
        </w:rPr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2 wall Beginner line dance (16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 Beginners dance there are ma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</w:rPr>
        <w:t>tracks that could be used.  Here are various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Diavolo In Me – A Devil In Me by Zucchero with Solomon Burke (125bpm) CD: Zucchero &amp; 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Grain Of Salt by Toby Keith (114bpm) CD: White Trash With Mone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I Hope You Want Me Too by The Mavericks (110bpm) CD: Trampoli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The Lucky One by Faith Hill (120bpm) CD: Firefli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The following tracks from the CD: Now That‘s What I Ca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Music! 64 (2006) could also be us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From Paris To Berlin (Radio Edit) by Infernal (126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Voodoo Child by Rogue Traders (132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World, Hold On (Children Of The Sky) by Bob Sinclar (126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i/>
          <w:i/>
        </w:rPr>
      </w:pPr>
      <w:r>
        <w:rPr/>
        <w:tab/>
        <w:t xml:space="preserve"> - </w:t>
      </w:r>
      <w:r>
        <w:rPr>
          <w:i/>
          <w:sz w:val="20"/>
        </w:rPr>
        <w:t>Or many other similar tracks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1 - RIGHT SIDE SHUFFLE. ROCK BACK. RECOVER. LEFT SIDE SHUFFLE. ROCK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rFonts w:eastAsia="Courier New"/>
          <w:b/>
          <w:color w:val="000000"/>
          <w:sz w:val="20"/>
          <w:lang w:eastAsia="en-US"/>
        </w:rPr>
        <w:t xml:space="preserve">            </w:t>
      </w:r>
      <w:r>
        <w:rPr>
          <w:b/>
          <w:color w:val="000000"/>
          <w:sz w:val="20"/>
          <w:lang w:eastAsia="en-US"/>
        </w:rPr>
        <w:t>BACK. RECOVER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&amp; 2</w:t>
        <w:tab/>
        <w:t>Step right to right side, Close left beside right, Step right to right s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– 4</w:t>
        <w:tab/>
        <w:t>Rock back on left, Recover onto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&amp; 6</w:t>
        <w:tab/>
        <w:t>Step left to left side, Close right beside left, Step left to left side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sz w:val="16"/>
          <w:szCs w:val="16"/>
        </w:rPr>
        <w:t>7 – 8</w:t>
        <w:tab/>
        <w:t>Rock back on right, Recover onto left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2 - STEP. PIVOT 1/2 TURN LEFT. RIGHT AND LEFT SHUFFLES FORWARD.</w:t>
      </w:r>
    </w:p>
    <w:p>
      <w:pPr>
        <w:pStyle w:val="Normal"/>
        <w:rPr/>
      </w:pPr>
      <w:r>
        <w:rPr>
          <w:rFonts w:eastAsia="Courier New"/>
          <w:b/>
          <w:color w:val="000000"/>
          <w:sz w:val="20"/>
          <w:lang w:eastAsia="en-US"/>
        </w:rPr>
        <w:t xml:space="preserve">            </w:t>
      </w:r>
      <w:r>
        <w:rPr>
          <w:b/>
          <w:color w:val="000000"/>
          <w:sz w:val="20"/>
          <w:lang w:eastAsia="en-US"/>
        </w:rPr>
        <w:t xml:space="preserve">RIGHT KICK BALL CHANGE 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1 – 2</w:t>
        <w:tab/>
        <w:t>Step right forward, Pivot 1/2 turn left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3 &amp; 4</w:t>
        <w:tab/>
        <w:t>Step right forward, Close left beside right, Step right forward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5 &amp; 6</w:t>
        <w:tab/>
        <w:t>Step left forward, Close right beside left, Step left forward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7 &amp; 8</w:t>
        <w:tab/>
      </w:r>
      <w:r>
        <w:rPr>
          <w:sz w:val="16"/>
        </w:rPr>
        <w:t>Kick right forward, Step right beside left, Step left in place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  <w:lang w:eastAsia="en-US"/>
        </w:rPr>
      </w:pPr>
      <w:r>
        <w:rPr>
          <w:b w:val="false"/>
          <w:color w:val="000000"/>
          <w:sz w:val="16"/>
          <w:szCs w:val="16"/>
          <w:lang w:eastAsia="en-US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1:00Z</dcterms:created>
  <dc:creator>Val Myers</dc:creator>
  <dc:description/>
  <cp:keywords/>
  <dc:language>en-US</dc:language>
  <cp:lastModifiedBy>Kingston Business School</cp:lastModifiedBy>
  <cp:lastPrinted>2006-07-27T18:09:00Z</cp:lastPrinted>
  <dcterms:modified xsi:type="dcterms:W3CDTF">2006-07-31T21:24:00Z</dcterms:modified>
  <cp:revision>115</cp:revision>
  <dc:subject/>
  <dc:title>LONESOME WALTZ</dc:title>
</cp:coreProperties>
</file>