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;Book Antiqua" w:hAnsi="Georgia;Book Antiqua" w:cs="Georgia;Book Antiqua"/>
          <w:i/>
          <w:i/>
          <w:sz w:val="48"/>
        </w:rPr>
      </w:pPr>
      <w:r>
        <w:rPr>
          <w:rFonts w:cs="Georgia;Book Antiqua" w:ascii="Georgia;Book Antiqua" w:hAnsi="Georgia;Book Antiqua"/>
          <w:i/>
          <w:sz w:val="48"/>
        </w:rPr>
        <w:t>Strait Talkin’</w:t>
      </w:r>
    </w:p>
    <w:p>
      <w:pPr>
        <w:pStyle w:val="Heading"/>
        <w:rPr>
          <w:rFonts w:ascii="Georgia;Book Antiqua" w:hAnsi="Georgia;Book Antiqua" w:cs="Georgia;Book Antiqua"/>
          <w:i/>
          <w:i/>
          <w:sz w:val="44"/>
        </w:rPr>
      </w:pPr>
      <w:r>
        <w:rPr>
          <w:rFonts w:cs="Georgia;Book Antiqua" w:ascii="Georgia;Book Antiqua" w:hAnsi="Georgia;Book Antiqua"/>
          <w:i/>
          <w:sz w:val="44"/>
        </w:rPr>
      </w:r>
    </w:p>
    <w:p>
      <w:pPr>
        <w:pStyle w:val="Normal"/>
        <w:rPr>
          <w:rFonts w:ascii="Impact" w:hAnsi="Impact" w:cs="Impact"/>
          <w:i/>
          <w:i/>
          <w:sz w:val="36"/>
        </w:rPr>
      </w:pPr>
      <w:r>
        <w:rPr>
          <w:rFonts w:cs="Impact" w:ascii="Impact" w:hAnsi="Impact"/>
          <w:i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 2 wall. 32 count. Impr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: ‘Don’t Make Me come Over &amp; Love You’  George Strait  on the George    Strait Alb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on vocals after the first main 8 counts.    144 B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Gonna Move Across the River’  Bill Pinkney    135 B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rs: Lavinia &amp; Mick Sh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:  020 8440 7340    Email </w:t>
      </w:r>
      <w:hyperlink r:id="rId2">
        <w:r>
          <w:rPr>
            <w:rStyle w:val="InternetLink"/>
            <w:rFonts w:cs="Arial" w:ascii="Arial" w:hAnsi="Arial"/>
          </w:rPr>
          <w:t>TexanDudes@ao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-8. Right chasse, rock Back, Left chasse, Rock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      Step right to right side. Close left beside right. Step right to right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 4      Rock back on left. Recover on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      Step left to left side. Close right beside left. Step left to left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–8     Rock back on right. Recover on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ep touch forward x 2. Step touch back 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12     Step right diagonally forward right. Touch left beside right and cla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tep left diagonally forward left. Touch right beside left and cla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-16   Step right diagonally back right. Touch left beside right and cla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ep left diagonally back left. Touch right beside left and cl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-24 Kick, Kick, Sailor step x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-18    Kick right foot forward. Kick right foot to right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&amp;20  Cross right behind left. Step left to left side. Step right to right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22    Kick left foot forward. Kick left foot to left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&amp;24  Cross left behind right. Step right to right side. Step left to left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5-32  Step, Hold, ½ pivot turn left, hold.  Jazz Box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-28   Step forward right, hold. Pivot ½ turn left, hol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ross right over left. Step back with left. Step right to right side. Close               left beside rig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Georgia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600"/>
        </w:tabs>
        <w:ind w:left="600" w:hanging="600"/>
      </w:pPr>
      <w:rPr>
        <w:u w:val="single"/>
        <w:b/>
      </w:rPr>
    </w:lvl>
    <w:lvl w:ilvl="1">
      <w:start w:val="16"/>
      <w:numFmt w:val="decimal"/>
      <w:lvlText w:val="%1-%2"/>
      <w:lvlJc w:val="left"/>
      <w:pPr>
        <w:tabs>
          <w:tab w:val="num" w:pos="600"/>
        </w:tabs>
        <w:ind w:left="600" w:hanging="60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2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anDudes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5:55:00Z</dcterms:created>
  <dc:creator>lavinia</dc:creator>
  <dc:description/>
  <dc:language>en-US</dc:language>
  <cp:lastModifiedBy>Val Myers</cp:lastModifiedBy>
  <cp:lastPrinted>2002-05-21T12:18:00Z</cp:lastPrinted>
  <dcterms:modified xsi:type="dcterms:W3CDTF">2002-07-15T15:55:00Z</dcterms:modified>
  <cp:revision>2</cp:revision>
  <dc:subject/>
  <dc:title>Strait Talkin’</dc:title>
</cp:coreProperties>
</file>