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THE FREEZE</w:t>
      </w:r>
    </w:p>
    <w:p>
      <w:pPr>
        <w:pStyle w:val="PlainText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horeographer - Unknow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sic – Like most beginners dances, various tracks could be us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Wall - Beginner line dan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 COUNTS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1 - GRAPEVINE RIGHT WITH HITC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step right to right sid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cross left behind r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step right to right sid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hitch lef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2 - GRAPEVINE LEFT WITH HITC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step left to left sid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cross right behind lef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step left to left sid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hitch r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3 - WALK BACK WITH HITC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step back on r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step back on lef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step back on right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4 hitch lef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4 - ROCKS FORWARD AND BACK WITH 1/4 TURN LEF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step forward on lef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rock back onto r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rock forward onto lef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make a 1/4 turn left and hitch r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te – This is a very old dance – probably from the 1970’s. Many of the early step shee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uggest a hop with each of the hitche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52" w:right="115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vmyers.com</w:t>
      </w:r>
    </w:hyperlink>
    <w:r>
      <w:rPr/>
      <w:tab/>
      <w:tab/>
    </w:r>
    <w:r>
      <w:rPr>
        <w:rFonts w:cs="Arial" w:ascii="Arial" w:hAnsi="Arial"/>
        <w:sz w:val="20"/>
        <w:szCs w:val="20"/>
      </w:rPr>
      <w:t>A – B Coaster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my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21:24:00Z</dcterms:created>
  <dc:creator>Kingston Business School</dc:creator>
  <dc:description/>
  <cp:keywords/>
  <dc:language>en-US</dc:language>
  <cp:lastModifiedBy>Kingston Business School</cp:lastModifiedBy>
  <cp:lastPrinted>2005-12-28T23:19:00Z</cp:lastPrinted>
  <dcterms:modified xsi:type="dcterms:W3CDTF">2005-12-29T21:07:00Z</dcterms:modified>
  <cp:revision>63</cp:revision>
  <dc:subject/>
  <dc:title>The Freeze</dc:title>
</cp:coreProperties>
</file>