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TWIST-EM</w:t>
      </w:r>
    </w:p>
    <w:p>
      <w:pPr>
        <w:pStyle w:val="PlainText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Choreographer – Jo Thompson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usic - </w:t>
      </w:r>
      <w:r>
        <w:rPr>
          <w:rFonts w:cs="Arial" w:ascii="Arial" w:hAnsi="Arial"/>
          <w:sz w:val="24"/>
          <w:szCs w:val="24"/>
        </w:rPr>
        <w:t>"The Twist" by Ronnie McDowell and</w:t>
      </w:r>
      <w:r>
        <w:rPr>
          <w:rFonts w:cs="Arial" w:ascii="Arial" w:hAnsi="Arial"/>
          <w:bCs/>
          <w:sz w:val="24"/>
          <w:szCs w:val="24"/>
        </w:rPr>
        <w:t xml:space="preserve"> like most beginners dances, various tracks could be us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4 wall - Beginner line dan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 COUNTS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1 - TWIST  - x 8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8 </w:t>
        <w:tab/>
        <w:t>with feet together &amp; weight on the balls of the feet - twist heels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left, right, left, right, left, right, left, right.</w:t>
        <w:tab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te - Have fun with this and use any twist variation that you lik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2 - SIDE STEP WITH KICK - x 4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2</w:t>
        <w:tab/>
        <w:t>step right to right side.  kick left across righ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4</w:t>
        <w:tab/>
        <w:t>step left to left side.  kick right across lef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- 6</w:t>
        <w:tab/>
        <w:t>step right to right side.  kick left across righ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- 8</w:t>
        <w:tab/>
        <w:t>step left to left side.  kick right across lef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3 - "SUPREMES STEPS" - STEP, SLIDE, STEP, JUMP - x 2 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2</w:t>
        <w:tab/>
        <w:t>step right to right side turning body slightly right.  slide left beside righ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4</w:t>
        <w:tab/>
        <w:t>step right to right side.  jump feet together facing front and clap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- 6</w:t>
        <w:tab/>
        <w:t>step left to left side turning body slightly left.  slide right beside lef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- 8</w:t>
        <w:tab/>
        <w:t>step left to left side.  jump feet together facing front and clap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te - for styling on the supremes steps, bend elbows and swing fists in direction of trave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4 - TURN 1/4 RIGHT. HOLD. TURN 1/2 LEFT. HOLD. JUMP x 2. CLAP x 2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2</w:t>
        <w:tab/>
        <w:t>step right making 1/4 turn right to face 3 o’ clock wall.  hol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4</w:t>
        <w:tab/>
        <w:t>step left making 1/2 turn left to face 9 o’ clock wall.  hol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- 6</w:t>
        <w:tab/>
        <w:t>jump (scoot) forward on both feet x 2.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te - instead of the jumps you can gently bounce on both feet x 2.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7 - 8</w:t>
        <w:tab/>
        <w:t>clap hands twice.</w:t>
      </w:r>
    </w:p>
    <w:sectPr>
      <w:footerReference w:type="default" r:id="rId2"/>
      <w:type w:val="nextPage"/>
      <w:pgSz w:w="11906" w:h="16838"/>
      <w:pgMar w:left="1152" w:right="115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vmyers.com</w:t>
      </w:r>
    </w:hyperlink>
    <w:r>
      <w:rPr/>
      <w:tab/>
      <w:tab/>
    </w:r>
    <w:r>
      <w:rPr>
        <w:rFonts w:cs="Arial" w:ascii="Arial" w:hAnsi="Arial"/>
        <w:sz w:val="20"/>
        <w:szCs w:val="20"/>
      </w:rPr>
      <w:t>A – B Coasters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myer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2:02:00Z</dcterms:created>
  <dc:creator>Kingston Business School</dc:creator>
  <dc:description/>
  <cp:keywords/>
  <dc:language>en-US</dc:language>
  <cp:lastModifiedBy>Kingston Business School</cp:lastModifiedBy>
  <dcterms:modified xsi:type="dcterms:W3CDTF">2005-12-29T13:57:00Z</dcterms:modified>
  <cp:revision>81</cp:revision>
  <dc:subject/>
  <dc:title>TWIST-EM</dc:title>
</cp:coreProperties>
</file>