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LK ON BYE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s:</w:t>
        <w:tab/>
      </w:r>
      <w:r>
        <w:rPr>
          <w:sz w:val="20"/>
        </w:rPr>
        <w:t>Val Myers and Pammi Pike (UK) April 2004</w:t>
      </w:r>
    </w:p>
    <w:p>
      <w:pPr>
        <w:pStyle w:val="Normal"/>
        <w:ind w:left="1440" w:hanging="1440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 xml:space="preserve">Phone: 020 8907 7374; Email: </w:t>
      </w:r>
      <w:hyperlink r:id="rId2">
        <w:r>
          <w:rPr>
            <w:rStyle w:val="InternetLink"/>
            <w:color w:val="000000"/>
            <w:sz w:val="20"/>
            <w:u w:val="none"/>
          </w:rPr>
          <w:t>vmyers@dsl.pipex.com</w:t>
        </w:r>
      </w:hyperlink>
      <w:r>
        <w:rPr>
          <w:sz w:val="20"/>
        </w:rPr>
        <w:t xml:space="preserve"> or </w:t>
      </w:r>
    </w:p>
    <w:p>
      <w:pPr>
        <w:pStyle w:val="Normal"/>
        <w:ind w:left="1440" w:hanging="1440"/>
        <w:rPr/>
      </w:pPr>
      <w:r>
        <w:rPr>
          <w:rFonts w:eastAsia="Courier New"/>
          <w:b/>
          <w:sz w:val="20"/>
        </w:rPr>
        <w:t xml:space="preserve">                  </w:t>
      </w:r>
      <w:r>
        <w:rPr>
          <w:sz w:val="20"/>
        </w:rPr>
        <w:t>littledevil@pampike.freeserve.co.uk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Web Site: </w:t>
      </w:r>
      <w:hyperlink r:id="rId3">
        <w:r>
          <w:rPr>
            <w:rStyle w:val="InternetLink"/>
            <w:color w:val="000000"/>
            <w:sz w:val="20"/>
            <w:u w:val="none"/>
          </w:rPr>
          <w:t>www.vmyers.com</w:t>
        </w:r>
      </w:hyperlink>
      <w:r>
        <w:rPr>
          <w:sz w:val="20"/>
        </w:rPr>
        <w:t xml:space="preserve"> or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   </w:t>
      </w:r>
      <w:r>
        <w:rPr>
          <w:sz w:val="20"/>
        </w:rPr>
        <w:t>www.pampike.freeserve.co.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Beginner circle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b/>
          <w:sz w:val="20"/>
        </w:rPr>
        <w:t xml:space="preserve">Choreographed to:  </w:t>
      </w:r>
      <w:r>
        <w:rPr>
          <w:sz w:val="20"/>
        </w:rPr>
        <w:t>“Walk On By” by Scooter Lee (133bpm) (Album: The Be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rFonts w:eastAsia="Courier New"/>
          <w:b/>
          <w:sz w:val="20"/>
        </w:rPr>
        <w:t xml:space="preserve">                  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of Scooter Lee)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Intro:</w:t>
        <w:tab/>
        <w:tab/>
        <w:t xml:space="preserve"> </w:t>
      </w:r>
      <w:r>
        <w:rPr>
          <w:sz w:val="20"/>
        </w:rPr>
        <w:t>16 counts and start on voca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b/>
          <w:sz w:val="20"/>
        </w:rPr>
        <w:t>Alternative</w:t>
        <w:tab/>
        <w:t>Music: “</w:t>
      </w:r>
      <w:r>
        <w:rPr>
          <w:sz w:val="20"/>
        </w:rPr>
        <w:t>455 Rocket” by Kathy Mattea (125bpm) (Album: The No.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sz w:val="20"/>
        </w:rPr>
        <w:tab/>
        <w:tab/>
        <w:t xml:space="preserve"> Line Dancing Albu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“</w:t>
      </w:r>
      <w:r>
        <w:rPr>
          <w:sz w:val="20"/>
        </w:rPr>
        <w:t>Men” by Gina Jefferies and Tania Kernaghan (130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 xml:space="preserve">(Album: The Most Awesome Line Dancing Album 3)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“</w:t>
      </w:r>
      <w:r>
        <w:rPr>
          <w:sz w:val="20"/>
        </w:rPr>
        <w:t>Walk On Byeee” is danced in a circle but is not a partner dance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Form two circles. The outer circle starts facing L.O.D. (anti-clockwise) and the inner circle starts facing R.L.O.D. (clockwise)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Note:   </w:t>
      </w:r>
      <w:r>
        <w:rPr>
          <w:b w:val="false"/>
          <w:sz w:val="20"/>
        </w:rPr>
        <w:t xml:space="preserve">Between counts 11 – 28, the outer circle faces inwards and the inner circle faces outwards; i.e. the two circles face each other “in contra”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b w:val="false"/>
          <w:sz w:val="20"/>
        </w:rPr>
        <w:t xml:space="preserve">(Alternatively, the dance can be done with just one circle facing L.O.D.)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1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1-8</w:t>
        <w:tab/>
        <w:t>LEFT LOCK STEP, SCUFF, RIGHT LOCK STEP, SCUFF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</w:t>
        <w:tab/>
        <w:t>Step forward left, Lock right behind left, Step forward left, Scuff right forwar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8</w:t>
        <w:tab/>
        <w:t xml:space="preserve">Step forward right, Lock left behind right, Step forward right, Scuff left forward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2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color w:val="000000"/>
          <w:sz w:val="20"/>
          <w:lang w:eastAsia="en-US"/>
        </w:rPr>
        <w:t xml:space="preserve">1/4 TURN LEFT JAZZ BOX, </w:t>
      </w:r>
      <w:r>
        <w:rPr>
          <w:sz w:val="20"/>
        </w:rPr>
        <w:t>STEP, SHIMMY, STEP, CLAP.</w:t>
      </w:r>
    </w:p>
    <w:p>
      <w:pPr>
        <w:pStyle w:val="Heading"/>
        <w:jc w:val="left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Cross left over right, Step back right.  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3-4</w:t>
        <w:tab/>
        <w:t>Step left ¼ turn left, Touch right beside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large step to right side, Shimmy shoulders.</w:t>
      </w:r>
    </w:p>
    <w:p>
      <w:pPr>
        <w:pStyle w:val="Normal"/>
        <w:rPr>
          <w:sz w:val="16"/>
        </w:rPr>
      </w:pPr>
      <w:r>
        <w:rPr>
          <w:sz w:val="16"/>
        </w:rPr>
        <w:t>7-8</w:t>
        <w:tab/>
        <w:t>Step left beside right, Cla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7-24 STEP, SHIMMY, TOUCH, CLAP, GRAPEVINE LEFT, TOU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large step to right side, Shimmy shoulders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Touch left beside right, Clap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left to left side, Cross right behind lef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7-8</w:t>
        <w:tab/>
        <w:t>Step left to left side, Touch right beside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4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25-32 STEP, TOUCH, BACK, TOUCH, 1/4 TURN RIGHT, TOUCH, STOMP BACK, STOMP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>Step forward right, Touch left beside right and clap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3-4</w:t>
        <w:tab/>
        <w:t>Step back left, Touch right beside left and clap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Make ¼ turn right stepping forward right, Touch left beside right and clap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8</w:t>
        <w:tab/>
        <w:t>Stomp back left, Stomp right beside lef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Option:</w:t>
      </w:r>
      <w:r>
        <w:rPr>
          <w:sz w:val="16"/>
        </w:rPr>
        <w:t xml:space="preserve"> Scooter starts the choruses singing “Just walk on byeee”. On counts 5-8 (Section 1) of each chorus, wave right arm singing “BYEEE” with Scooter.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yers@dsl.pipex.com" TargetMode="External"/><Relationship Id="rId3" Type="http://schemas.openxmlformats.org/officeDocument/2006/relationships/hyperlink" Target="http://www.vmyers.dsl.pipe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6:29:00Z</dcterms:created>
  <dc:creator>Val Myers</dc:creator>
  <dc:description/>
  <cp:keywords/>
  <dc:language>en-US</dc:language>
  <cp:lastModifiedBy>Kingston Business School</cp:lastModifiedBy>
  <cp:lastPrinted>2004-04-19T00:08:00Z</cp:lastPrinted>
  <dcterms:modified xsi:type="dcterms:W3CDTF">2005-11-17T17:57:00Z</dcterms:modified>
  <cp:revision>133</cp:revision>
  <dc:subject/>
  <dc:title>LONESOME WALTZ</dc:title>
</cp:coreProperties>
</file>