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WOMAN TROUBLE (</w:t>
      </w:r>
      <w:r>
        <w:rPr>
          <w:i/>
        </w:rPr>
        <w:t>Partner</w:t>
      </w:r>
      <w:r>
        <w:rPr/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apted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Edie Ogilvie (Dancing Cowboys)020 8848 014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E-mail: dancing.cowboys@virgin.ne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the linedance by Val Myers 020 8907 7374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vmyers@dsl.pipex.com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th his kind permi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</w:rPr>
        <w:t>Description:</w:t>
        <w:tab/>
        <w:tab/>
      </w:r>
      <w:r>
        <w:rPr>
          <w:rFonts w:cs="Arial" w:ascii="Arial" w:hAnsi="Arial"/>
          <w:sz w:val="20"/>
        </w:rPr>
        <w:t>Partner dance (6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oreographed to: </w:t>
        <w:tab/>
      </w:r>
      <w:r>
        <w:rPr>
          <w:rFonts w:cs="Arial" w:ascii="Arial" w:hAnsi="Arial"/>
          <w:sz w:val="20"/>
        </w:rPr>
        <w:t>“Tequila Makes Her Clothes Fall Off” by Joe Nichols (189bpm) (Album: Joe Nichols II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ro:</w:t>
      </w:r>
      <w:r>
        <w:rPr>
          <w:rFonts w:cs="Arial" w:ascii="Arial" w:hAnsi="Arial"/>
          <w:sz w:val="20"/>
        </w:rPr>
        <w:t xml:space="preserve"> </w:t>
        <w:tab/>
        <w:t>16 counts - start on voc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ternative Music:</w:t>
      </w:r>
      <w:r>
        <w:rPr>
          <w:rFonts w:cs="Arial" w:ascii="Arial" w:hAnsi="Arial"/>
          <w:sz w:val="20"/>
        </w:rPr>
        <w:t xml:space="preserve"> </w:t>
        <w:tab/>
        <w:t>“Trouble is a Woman” by Julie Reeves (190bpm) (Album: The Most Awesome Line Dancing Album 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“I Might” by Shakin’ Stevens (192bpm) (Album: The Hits Of Shakin’ Steven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sz w:val="20"/>
        </w:rPr>
        <w:t>Or many other similar two-step track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CTION 1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1–8 </w:t>
        <w:tab/>
        <w:t>POINT, HOLD, POINT, HOLD, SLOW COASTER STEP, HOL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4</w:t>
        <w:tab/>
        <w:t xml:space="preserve"> (SS) Point right toe across left, Hold, Point right toe to side, Hold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8</w:t>
        <w:tab/>
        <w:t xml:space="preserve"> (QQS) Step back right, Step left beside right, Step forward right, Hol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CTION 2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9-16</w:t>
        <w:tab/>
        <w:t>POINT, HOLD, POINT, HOLD, SLOW COASTER STEP, HOL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4</w:t>
        <w:tab/>
        <w:t xml:space="preserve"> (SS) Point left toe across right, Hold, Point left toe to side, Hold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8</w:t>
        <w:tab/>
        <w:t xml:space="preserve"> (QQS) Step back left, Step right beside left, Step forward left, Hold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ECTION 3</w:t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24</w:t>
        <w:tab/>
        <w:t>STEP, HOLD, CLOSE, HOLD, RIGHT SHUFFLE FORWARD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1-4</w:t>
        <w:tab/>
        <w:t xml:space="preserve"> (SS) Step forward  right , Hold, </w:t>
      </w:r>
      <w:r>
        <w:rPr>
          <w:rFonts w:cs="Arial" w:ascii="Arial" w:hAnsi="Arial"/>
          <w:b w:val="false"/>
          <w:sz w:val="16"/>
          <w:szCs w:val="16"/>
        </w:rPr>
        <w:t>Step forward left</w:t>
      </w:r>
      <w:r>
        <w:rPr>
          <w:rFonts w:cs="Arial" w:ascii="Arial" w:hAnsi="Arial"/>
          <w:b w:val="false"/>
          <w:sz w:val="16"/>
        </w:rPr>
        <w:t>, Hold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5-8</w:t>
        <w:tab/>
        <w:t xml:space="preserve"> (QQS) Step right foot forward,  Step left up to right, Step forward Right, Hol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tion: - </w:t>
      </w:r>
      <w:r>
        <w:rPr>
          <w:rFonts w:cs="Arial" w:ascii="Arial" w:hAnsi="Arial"/>
          <w:b w:val="false"/>
          <w:sz w:val="16"/>
        </w:rPr>
        <w:t>Replace counts 1-4 with a full turn left, stepping right, left, right, Step on le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ECTION 4</w:t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-32 </w:t>
        <w:tab/>
        <w:t>STEP, HOLD, CLOSE, HOLD, LEFT SHUFFLE FORWARD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1-4</w:t>
        <w:tab/>
        <w:t xml:space="preserve"> (SS) Step forward left to, Hold, </w:t>
      </w:r>
      <w:r>
        <w:rPr>
          <w:rFonts w:cs="Arial" w:ascii="Arial" w:hAnsi="Arial"/>
          <w:b w:val="false"/>
          <w:sz w:val="16"/>
          <w:szCs w:val="16"/>
        </w:rPr>
        <w:t>Step forward right</w:t>
      </w:r>
      <w:r>
        <w:rPr>
          <w:rFonts w:cs="Arial" w:ascii="Arial" w:hAnsi="Arial"/>
          <w:b w:val="false"/>
          <w:sz w:val="16"/>
        </w:rPr>
        <w:t>, Hold.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16"/>
        </w:rPr>
        <w:t>5-8</w:t>
        <w:tab/>
        <w:t xml:space="preserve"> (QQS) Step left foot forward, Step right up to left, Step forward left, Hold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16"/>
        </w:rPr>
        <w:t xml:space="preserve">Option: - </w:t>
      </w:r>
      <w:r>
        <w:rPr>
          <w:rFonts w:cs="Arial" w:ascii="Arial" w:hAnsi="Arial"/>
          <w:b w:val="false"/>
          <w:sz w:val="16"/>
        </w:rPr>
        <w:t>Replace counts 1-4 with a full turn right, stepping left, right, left, Step on r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</w:t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-40</w:t>
        <w:tab/>
        <w:t>STEP, HOLD, LOCK, HOLD, STEP, LOCK, STEP, HOLD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1-4  </w:t>
        <w:tab/>
        <w:t xml:space="preserve"> (SS) Step right forward diagonally right, Hold, Lock left behind right, Hold.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5-8 </w:t>
        <w:tab/>
        <w:t xml:space="preserve"> (QQS) Step right forward diagonally right, Lock left behind right, Step right forward diagonally right, Hol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sz w:val="20"/>
        </w:rPr>
        <w:t>41-48</w:t>
        <w:tab/>
        <w:t>STEP, HOLD, LOCK, HOLD, STEP, LOCK, STEP, HOLD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1-4</w:t>
        <w:tab/>
        <w:t xml:space="preserve"> (SS) Step left forward diagonally left, Hold, Lock right behind left, Hold.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5-8</w:t>
        <w:tab/>
        <w:t xml:space="preserve"> (QQS) Step left forward diagonally left, Lock right behind left, Step left forward diagonally left, Hold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7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49-56</w:t>
        <w:tab/>
        <w:t>CHARLESTON STEP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-4 </w:t>
        <w:tab/>
        <w:t xml:space="preserve"> (SS) Kick right forward, Hold,</w:t>
      </w:r>
      <w:r>
        <w:rPr>
          <w:rFonts w:cs="Arial" w:ascii="Arial" w:hAnsi="Arial"/>
          <w:sz w:val="16"/>
        </w:rPr>
        <w:t xml:space="preserve"> Step right back,</w:t>
      </w:r>
      <w:r>
        <w:rPr>
          <w:rFonts w:cs="Arial" w:ascii="Arial" w:hAnsi="Arial"/>
          <w:sz w:val="16"/>
          <w:szCs w:val="16"/>
        </w:rPr>
        <w:t xml:space="preserve"> Hold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8</w:t>
        <w:tab/>
        <w:t xml:space="preserve"> (SS) Touch left toe back, Hold, Step forward left, Hold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8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57-64</w:t>
        <w:tab/>
        <w:t xml:space="preserve">CHARLESTON STEP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-4 </w:t>
        <w:tab/>
        <w:t xml:space="preserve"> (SS) Kick right forward, Hold,</w:t>
      </w:r>
      <w:r>
        <w:rPr>
          <w:rFonts w:cs="Arial" w:ascii="Arial" w:hAnsi="Arial"/>
          <w:sz w:val="16"/>
        </w:rPr>
        <w:t xml:space="preserve"> Step right back,</w:t>
      </w:r>
      <w:r>
        <w:rPr>
          <w:rFonts w:cs="Arial" w:ascii="Arial" w:hAnsi="Arial"/>
          <w:sz w:val="16"/>
          <w:szCs w:val="16"/>
        </w:rPr>
        <w:t xml:space="preserve"> Hold.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5-8 </w:t>
        <w:tab/>
        <w:t xml:space="preserve"> (SS) Touch left toe back, Hold, Step forward left, Hol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ART AGAIN AND ENJOY</w:t>
      </w:r>
    </w:p>
    <w:sectPr>
      <w:type w:val="nextPage"/>
      <w:pgSz w:w="11906" w:h="16838"/>
      <w:pgMar w:left="1440" w:right="1440" w:gutter="0" w:header="0" w:top="851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0:00Z</dcterms:created>
  <dc:creator>Val Myers</dc:creator>
  <dc:description/>
  <cp:keywords/>
  <dc:language>en-US</dc:language>
  <cp:lastModifiedBy>Kingston Business School</cp:lastModifiedBy>
  <cp:lastPrinted>2006-02-14T09:01:00Z</cp:lastPrinted>
  <dcterms:modified xsi:type="dcterms:W3CDTF">2006-03-02T08:22:00Z</dcterms:modified>
  <cp:revision>8</cp:revision>
  <dc:subject/>
  <dc:title>LONESOME WALTZ</dc:title>
</cp:coreProperties>
</file>